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3175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  <w:lang w:eastAsia="es-CL"/>
        </w:rPr>
        <w:t xml:space="preserve">       </w:t>
      </w: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6° BÁSICO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ENGUAJE Y COMUNIC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ALIGRAFÍA HORIZONTAL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INGLÉ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ROS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MÁTI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2  CUADERNOS 100 HOJAS UNIVERSITARIO CUADRO GRANDE FORRO ROJ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Verdana" w:cs="Verdana" w:ascii="Verdana" w:hAnsi="Verdana"/>
          <w:sz w:val="20"/>
          <w:szCs w:val="20"/>
          <w:lang w:eastAsia="es-C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CL"/>
        </w:rPr>
        <w:t>1 REGLA DE 20 C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TRANSPORTADO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OMPÁ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HISTORIA , GEORAFÍA Y CS SOCIA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CAFÉ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CIENCIS NATURALE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VERD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ARPETA PLÁSTICA VERDE CON ARCHIVADOR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TECNOLOGÍ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CELES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Materiales de acuerdo a las unidades, como cartulinas, plumones, materiales de desecho. Se piden con tiempo suficient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REFLEXIÓN VALÓR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NARANJ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AR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ROQUERA BLANCA TAMAÑO CAR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Materiales de acuerdo a las unidades, como hojas de block, plumones, témperas, pinceles. Se piden con tiempo suficient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ÚS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CL"/>
        </w:rPr>
        <w:t>1 METALOFONO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EDUCACIÓN FÍSIC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 CUELLO POL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. 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ALÓN DE GOMA MEDIANO.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ORIENTACIÓ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COLLEGE CUADRO GRANDE FORRO TRANSPARENT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SE SUGIERE UTILIZAR LOS CUADERNOS DEL AÑO PAS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LECTURA DOMICILIARIA</w:t>
      </w:r>
    </w:p>
    <w:p>
      <w:pPr>
        <w:pStyle w:val="Normal"/>
        <w:spacing w:lineRule="auto" w:line="240" w:before="0" w:after="0"/>
        <w:rPr/>
      </w:pPr>
      <w:r>
        <w:rPr/>
        <w:t>6° BÁSIC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36"/>
        <w:gridCol w:w="55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Z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 xml:space="preserve">Compresión lectora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 xml:space="preserve">Texto dado por profesora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BR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El terror  del 6°B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Yolanda Reyes Ed Alfaguar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Y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Cómo domesticar a tus papá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uricio Paredes Ed Alfaguar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NI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mire, el último niñ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Víctor Carvajal Ed Alfaguar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GOST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 xml:space="preserve">La cazadora de Indiana Jones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zun Balzola Ed Alfaguar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EPTIEMB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momia del salar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ara Beltrán Ed Alfaguar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OCTUB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Quique Hache , detectiv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ergio Gómez Ed Alfagur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NOVIEMB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 xml:space="preserve">Viaje al centro de la Tierra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lio Verne Edición escolar.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RIAL DIARIO Y OBLIGATORIO</w:t>
      </w:r>
    </w:p>
    <w:p>
      <w:pPr>
        <w:pStyle w:val="Normal"/>
        <w:spacing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ESTUCHE COMPLETO : LÁPIZ PASTA AZUL Y ROJO, 2 LÁPICES DE MINA, 1 SACAPUNTA CON DEPÓSITO, 1 PEGAMENTO EN BARRA , 1 REGLA , 1 CAJA DE LÁPICES DE COLORES , 1 DESTACADOR, , 1 TIJERA PUNTA ROMA. ( NO PUEDE OLVIDARLO O ESTAR INCOMPLETO , ES LO MÍNIMO PARA TRABAJAR). DE USO PERSONA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47:00Z</dcterms:created>
  <dc:creator>Usuario</dc:creator>
  <dc:description/>
  <cp:keywords/>
  <dc:language>en-US</dc:language>
  <cp:lastModifiedBy>Liliana</cp:lastModifiedBy>
  <dcterms:modified xsi:type="dcterms:W3CDTF">2022-01-14T19:11:00Z</dcterms:modified>
  <cp:revision>10</cp:revision>
  <dc:subject/>
  <dc:title/>
</cp:coreProperties>
</file>