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val="en-US" w:eastAsia="es-CL"/>
        </w:rPr>
      </w:pPr>
      <w:r>
        <w:rPr>
          <w:rFonts w:eastAsia="Times New Roman" w:cs="Arial" w:ascii="Verdana" w:hAnsi="Verdana"/>
          <w:b/>
          <w:sz w:val="20"/>
          <w:szCs w:val="20"/>
          <w:lang w:val="en-US" w:eastAsia="es-C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</wp:posOffset>
            </wp:positionH>
            <wp:positionV relativeFrom="paragraph">
              <wp:posOffset>22860</wp:posOffset>
            </wp:positionV>
            <wp:extent cx="388620" cy="53911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FRIENDLY HIGH SCHOOL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LISTA DE MATERIALES  AÑO 2020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 xml:space="preserve">6° BÁSICO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LENGUAJE Y COMUNICACIÓ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UADERNO 100 HOJAS UNIVERSITARIO CUADRO GRANDE FORRO AMARILL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UADERNO 100 HOJAS UNIVERSITARIO CALIGRAFÍA HORIZONTAL FORRO AMARILL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BLOCK PREPICADO DE CUADRO TAMAÑO CART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INGLÉ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UADERNO 100 HOJAS UNIVERSITARIO CUADRO GRANDE FORRO ROSADO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MATEMÁTIC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2  CUADERNOS 100 HOJAS UNIVERSITARIO CUADRO GRANDE FORRO ROJ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Verdana" w:cs="Verdana" w:ascii="Verdana" w:hAnsi="Verdana"/>
          <w:sz w:val="20"/>
          <w:szCs w:val="20"/>
          <w:lang w:eastAsia="es-CL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CL"/>
        </w:rPr>
        <w:t>1 REGLA DE 20 CM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TRANSPORTADOR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OMPÁS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HISTORIA , GEORAFÍA Y CS SOCIALE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UADERNO 100 HOJAS UNIVERSITARIO CUADRO GRANDE FORRO CAFÉ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Verdana" w:cs="Verdana" w:ascii="Verdana" w:hAnsi="Verdana"/>
          <w:sz w:val="20"/>
          <w:szCs w:val="20"/>
          <w:lang w:eastAsia="es-CL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CL"/>
        </w:rPr>
        <w:t>1 BLOCK PREPICADO DE CUADRO TAMAÑO CART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 xml:space="preserve">CIENCIS NATURALES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UADERNO 100 HOJAS UNIVERSITARIO CUADRO GRANDE FORRO VERD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BLOCK PREPICADO DE CUADRO TAMAÑO CARTA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TECNOLOGÍ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UADERNO 60 HOJAS UNIVERSITARIO CUADRO GRANDE FORRO CELEST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Materiales de acuerdo a las unidades, como cartulinas, plumones, materiales de desecho. Se piden con tiempo suficiente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REFLEXIÓN VALÓRIC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UADERNO 60 HOJAS UNIVERSITARIO CUADRO GRANDE FORRO NARANJ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ART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ROQUERA BLANCA TAMAÑO CART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Materiales de acuerdo a las unidades, como hojas de block, plumones, témperas, pinceles. Se piden con tiempo suficiente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MÚSIC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UADERNO 60 HOJAS UNIVERSITARIO CUADRO GRANDE FORRO AZU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FLAUTA O MELÓDICA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EDUCACIÓN FÍSIC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CL"/>
        </w:rPr>
        <w:t>BUZO DEL COLEGIO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ZAPATILLAS NEGRAS SIN TERRAPLÉN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POLERA  DEL COLEGIO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POLERA DE RECAMBIO BLANCA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CALCETAS BLANCA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PATAS NEGRAS ( NIÑAS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SHORT BLANCO ( NIÑOS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TOALLA, JABÓN, DESODORANTE, COLO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BOTELLA CON AGUA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BALÓN DE GOMA MEDIANO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CUADERNO 60 HOJAS COLLEGE CUADRO GRANDE FORRO PAPEL DE REGALO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ORIENTACIÓN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UADERNO 60 HOJAS COLLEGE CUADRO GRANDE FORRO TRANSPARENTE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LISTA DE LECTURA DOMICILIARIA</w:t>
      </w:r>
    </w:p>
    <w:p>
      <w:pPr>
        <w:pStyle w:val="Normal"/>
        <w:spacing w:lineRule="auto" w:line="240" w:before="0" w:after="0"/>
        <w:rPr/>
      </w:pPr>
      <w:r>
        <w:rPr/>
        <w:t>6° BÁSICO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610"/>
        <w:gridCol w:w="3747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MARZ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Texto dado por la profesor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Texto escolar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ABRIL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La cazadora de Indiana Jones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Azun Balzola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MAY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Quique H, detective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Sergio Gómez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JUNI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La momia del salar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Sara Bertrand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AGOST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Nuestro planeta, Natach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Natacha Pescetti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SEPTIEMBR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Papelucho historiador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Marcela Paz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OCTUBR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De la tierra a la Lu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Julio Verne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NOVIEMBR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Mi planta naranja lim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José M de Vasconcellos</w:t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MATERIAL DIARIO Y OBLIGATORI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AGENDA ESCOLAR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ESTUCHE COMPLETO : LÁPIZ PASTA AZUL Y ROJO, 2 LÁPICES DE MINA, 1 SACAPUNTA CON DEPÓSITO, 1 PEGAMENTO EN BARRA , 1 REGLA , 1 CAJA DE LÁPICES DE COLORES , 1 DESTACADOR, , 1 TIJERA PUNTA ROMA. ( NO PUEDE OLVIDARLO O ESTAR INCOMPLETO , ES LO MÍNIMO PARA TRABAJAR)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Sinespaciado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1:13:00Z</dcterms:created>
  <dc:creator>Usuario</dc:creator>
  <dc:description/>
  <dc:language>en-US</dc:language>
  <cp:lastModifiedBy>UTP</cp:lastModifiedBy>
  <dcterms:modified xsi:type="dcterms:W3CDTF">2019-12-11T21:13:00Z</dcterms:modified>
  <cp:revision>2</cp:revision>
  <dc:subject/>
  <dc:title/>
</cp:coreProperties>
</file>