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es-CL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es-C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22860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6° BÁSICO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ENGUAJE Y COMUNIC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ALIGRAFÍA HORIZONTAL FORR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INGLÉ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ROS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ATEMÁTI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2  CUADERNOS 100 HOJAS UNIVERSITARIO CUADRO GRANDE FORRO ROJ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Verdana" w:cs="Verdana" w:ascii="Verdana" w:hAnsi="Verdana"/>
          <w:sz w:val="20"/>
          <w:szCs w:val="20"/>
          <w:lang w:eastAsia="es-C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CL"/>
        </w:rPr>
        <w:t>1 REGLA DE 20 C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TRANSPORTADO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OMPÁ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HISTORIA , GEORAFÍA Y CS SOCIAL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CAFÉ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Verdana" w:cs="Verdana" w:ascii="Verdana" w:hAnsi="Verdana"/>
          <w:sz w:val="20"/>
          <w:szCs w:val="20"/>
          <w:lang w:eastAsia="es-C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CIENCIS NATURALE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VERD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ARPETA PLÁSTICA VERDE CON ARCHIVADOR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TECNOLOGÍ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CELES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Materiales de acuerdo a las unidades, como cartulinas, plumones, materiales de desecho. Se piden con tiempo suficient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REFLEXIÓN VALÓR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NARANJ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AR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ROQUERA BLANCA TAMAÑO CAR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Materiales de acuerdo a las unidades, como hojas de block, plumones, témperas, pinceles. Se piden con tiempo suficient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ÚS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AZUL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EDUCACIÓN FÍSIC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CL"/>
        </w:rPr>
        <w:t>BUZO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ZAPATILLAS NEGRAS SIN TERRAPLÉ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DE RECAMBIO BLANCA CUELLO POL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CALCETAS BLANCA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ATAS NEGRAS ( NIÑA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SHORT BLANCO ( NIÑO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TOALLA, JABÓN, DESODORANTE, COLONIA. DE USO PERSON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OTELLA CON AGU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ALÓN DE GOMA MEDIANO.DE USO PERSON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UADERNO 60 HOJAS COLLEGE CUADRO GRANDE FORRO PAPEL DE REGAL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ORIENTACIÓ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COLLEGE CUADRO GRANDE FORRO TRANSPARENT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SE SUGIERE UTILIZAR LOS CUADERNOS DEL AÑO PASAD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OS MATERIALES SE TRAEN A MEDIDA QUE SE SOLICITEN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TRAER AGENDA DEL AÑO 2020 PARA SU VALIDACIÓN EN INSPECTORÍ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LECTURA DOMICILIARIA</w:t>
      </w:r>
    </w:p>
    <w:p>
      <w:pPr>
        <w:pStyle w:val="Normal"/>
        <w:spacing w:lineRule="auto" w:line="240" w:before="0" w:after="0"/>
        <w:rPr/>
      </w:pPr>
      <w:r>
        <w:rPr/>
        <w:t>6° BÁSIC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610"/>
        <w:gridCol w:w="374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RZ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Texto dado por la profesor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Texto escola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BRI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La cazadora de Indiana Jon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zun Balzol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Y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Quique H, detectiv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Sergio Gómez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UNI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La momia del sala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Sara Bertrand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GOST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Nuestro planeta, Natach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Natacha Pescetti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SEPTIEMBR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Papelucho historiado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rcela Paz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OCTUBR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De la tierra a la Lu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ulio Vern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NOVIEMBR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i planta naranja lim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osé M de Vasconcellos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ATERIAL DIARIO Y OBLIGATORIO</w:t>
      </w:r>
    </w:p>
    <w:p>
      <w:pPr>
        <w:pStyle w:val="Normal"/>
        <w:spacing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ESTUCHE COMPLETO : LÁPIZ PASTA AZUL Y ROJO, 2 LÁPICES DE MINA, 1 SACAPUNTA CON DEPÓSITO, 1 PEGAMENTO EN BARRA , 1 REGLA , 1 CAJA DE LÁPICES DE COLORES , 1 DESTACADOR, , 1 TIJERA PUNTA ROMA. ( NO PUEDE OLVIDARLO O ESTAR INCOMPLETO , ES LO MÍNIMO PARA TRABAJAR). DE USO PERSONA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25:00Z</dcterms:created>
  <dc:creator>Usuario</dc:creator>
  <dc:description/>
  <cp:keywords/>
  <dc:language>en-US</dc:language>
  <cp:lastModifiedBy>Usuario</cp:lastModifiedBy>
  <dcterms:modified xsi:type="dcterms:W3CDTF">2021-02-22T21:43:00Z</dcterms:modified>
  <cp:revision>9</cp:revision>
  <dc:subject/>
  <dc:title/>
</cp:coreProperties>
</file>