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3589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  <w:lang w:eastAsia="es-CL"/>
        </w:rPr>
        <w:t xml:space="preserve">      </w:t>
      </w: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5° BÁSIC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ENGUAJE Y COMUNIC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ALIGRAFÍA HORIZONTAL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ING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ROS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MÁT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2  CUADERNOS 100 HOJAS UNIVERSITARIO CUADRO GRANDE FORRO ROJ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REGLA DE 20 C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TRANSPORTADO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1  COMPÁ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ARPETA PLÁSTICA ROJA CON ARCHIVADO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HISTORIA , GEORAFÍA Y CS SOCIA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CAFÉ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CIENCIS NATURALE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VERD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ARPETA PLÁSTICA VERDE CON ARCHIVADOR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ECNOLOGÍ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CELE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cartulinas, plumones, materiales de desecho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REFLEXIÓN VALÓ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NARANJ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AR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ROQUERA BLANCA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Ú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1 METALOFONO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EDUCACIÓN FÍSIC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 CUELLO POL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ORIENT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COLLEGE CUADRO GRANDE FORRO TRANSPAREN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SE SUGIERE UTILIZAR LOS CUADERNOS DEL AÑO PASADO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LECTURA DOMICILIARI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5° BÁSIC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119"/>
        <w:gridCol w:w="523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Z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Comprensión lector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 xml:space="preserve">Texto dado por profesora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BRI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l niño terremot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ndrés Kalawski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Y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l inventor de mamá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Braulio Llamero Ed Anaya (disponible en el colegio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NI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l dedo mágic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Roald Dahl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GOST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Verónica , la chica biónic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uricio Paredes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PTIEMBR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 xml:space="preserve">El chupacabras de Pirque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Pepe Pelayo / Beltrán Ed Alfaguar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OCTUBR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 abuel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 xml:space="preserve">Peter Härtling Ed Alfaguara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OVIEMBR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vuelta al mundo en 80 día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lio Verne Edición escolar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RIAL DIARIO Y OBLIGATORIO</w:t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ESTUCHE COMPLETO : LÁPIZ PASTA AZUL Y ROJO, 2 LÁPICES DE MINA, 1 SACAPUNTA CON DEPÓSITO, 1 PEGAMENTO EN BARRA , 1 REGLA , 1 CAJA DE LÁPICES DE COLORES , 1 DESTACADOR, , 1 TIJERA PUNTA ROMA. ( NO PUEDE OLVIDARLO O ESTAR INCOMPLETO , ES LO MÍNIMO PARA TRABAJAR) DE USO PERSONA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47:00Z</dcterms:created>
  <dc:creator>Usuario</dc:creator>
  <dc:description/>
  <cp:keywords/>
  <dc:language>en-US</dc:language>
  <cp:lastModifiedBy>Liliana</cp:lastModifiedBy>
  <dcterms:modified xsi:type="dcterms:W3CDTF">2022-01-14T19:10:00Z</dcterms:modified>
  <cp:revision>11</cp:revision>
  <dc:subject/>
  <dc:title/>
</cp:coreProperties>
</file>