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3810</wp:posOffset>
            </wp:positionV>
            <wp:extent cx="388620" cy="5391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FRIENDLY HIGH SCHOO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MATERIALES  AÑO 202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5° BÁSICO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ENGUAJE Y COMUNICACIÓ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AMARI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ALIGRAFÍA HORIZONTAL FORRO AMARILL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LOCK PREPICADO DE CUADRO TAMAÑO CAR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INGLÉ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ROSAD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MATEMÁTI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2  CUADERNOS 100 HOJAS UNIVERSITARIO CUADRO GRANDE FORRO ROJ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Verdana" w:cs="Verdana" w:ascii="Verdana" w:hAnsi="Verdana"/>
          <w:sz w:val="20"/>
          <w:szCs w:val="20"/>
          <w:lang w:eastAsia="es-C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CL"/>
        </w:rPr>
        <w:t>1 REGLA DE 20 C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TRANSPORTADO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CL"/>
        </w:rPr>
        <w:t>1  COMPÁ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CARPETA PLÁSTICA ROJA CON ARCHIVADO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HISTORIA , GEORAFÍA Y CS SOCIAL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CAFÉ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/>
          <w:sz w:val="20"/>
          <w:szCs w:val="20"/>
          <w:lang w:eastAsia="es-CL"/>
        </w:rPr>
      </w:pPr>
      <w:r>
        <w:rPr>
          <w:rFonts w:eastAsia="Verdana" w:cs="Verdana" w:ascii="Verdana" w:hAnsi="Verdana"/>
          <w:sz w:val="20"/>
          <w:szCs w:val="20"/>
          <w:lang w:eastAsia="es-C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CL"/>
        </w:rPr>
        <w:t>1 BLOCK PREPICADO DE CUADRO TAMAÑO CAR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CIENCIS NATURALE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100 HOJAS UNIVERSITARIO CUADRO GRANDE FORRO VERD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LOCK PREPICADO DE CUADRO TAMAÑO CART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CARPETA PLÁSTICA VERDE CON ARCHIVADOR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TECNOLOGÍ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UNIVERSITARIO CUADRO GRANDE FORRO CELES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Materiales de acuerdo a las unidades, como cartulinas, plumones, materiales de desecho. Se piden con tiempo suficiente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REFLEXIÓN VALÓR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UNIVERSITARIO CUADRO GRANDE FORRO NARANJ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AR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ROQUERA BLANCA TAMAÑO CAR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MÚSI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UNIVERSITARIO CUADRO GRANDE FORRO AZUL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EDUCACIÓN FÍSIC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CL"/>
        </w:rPr>
        <w:t>BUZO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ZAPATILLAS NEGRAS SIN TERRAPLÉ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 DEL COLEG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DE RECAMBIO BLANCA CUELLO POL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CALCETAS BLANCA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ATAS NEGRAS ( NIÑA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SHORT BLANCO ( NIÑO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TOALLA, JABÓN, DESODORANTE, COLONIA. DE USO PERSONA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OTELLA CON AGU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ALÓN DE GOMA MEDIANO DE USO PERSONA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CUADERNO 60 HOJAS COLLEGE CUADRO GRANDE FORRO PAPEL DE REGAL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ORIENTACIÓ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 CUADERNO 60 HOJAS COLLEGE CUADRO GRANDE FORRO TRANSPARENT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SE SUGIERE UTILIZAR LOS CUADERNOS DEL AÑO PASAD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OS MATERIALES SE TRAEN A MEDIDA QUE SE SOLICITEN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TRAER AGENDA DEL AÑO 2020 PARA SU VALIDACIÓN EN INSPECTORÍ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LECTURA DOMICILIARI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5° BÁSICO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623"/>
        <w:gridCol w:w="373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RZ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Texto dado por la profesor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Texto escolar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ABRIL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Verónica, la niña biónic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uricio Paredes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Y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El fantasma de Cantervill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Oscar Wild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JUNI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La abuel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Peter Hartling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AGOST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El inventor de mamá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Braulio Llamero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SEPTIEMBR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Papelucho en la clínic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rcela Paz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OCTUBR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La vuelta al mundo en 80 día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Julio Vern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NOVIEMBR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Tom Sawye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CL"/>
              </w:rPr>
              <w:t>Mark Twai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MATERIAL DIARIO Y OBLIGATORIO</w:t>
      </w:r>
    </w:p>
    <w:p>
      <w:pPr>
        <w:pStyle w:val="Normal"/>
        <w:spacing w:before="0" w:after="0"/>
        <w:ind w:left="720" w:hanging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ESTUCHE COMPLETO : LÁPIZ PASTA AZUL Y ROJO, 2 LÁPICES DE MINA, 1 SACAPUNTA CON DEPÓSITO, 1 PEGAMENTO EN BARRA , 1 REGLA , 1 CAJA DE LÁPICES DE COLORES , 1 DESTACADOR, , 1 TIJERA PUNTA ROMA. ( NO PUEDE OLVIDARLO O ESTAR INCOMPLETO , ES LO MÍNIMO PARA TRABAJAR) DE USO PERSONAL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52:00Z</dcterms:created>
  <dc:creator>Usuario</dc:creator>
  <dc:description/>
  <cp:keywords/>
  <dc:language>en-US</dc:language>
  <cp:lastModifiedBy>Usuario</cp:lastModifiedBy>
  <dcterms:modified xsi:type="dcterms:W3CDTF">2021-02-22T21:42:00Z</dcterms:modified>
  <cp:revision>8</cp:revision>
  <dc:subject/>
  <dc:title/>
</cp:coreProperties>
</file>