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object w:dxaOrig="1027" w:dyaOrig="1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0.55pt;margin-top:-30.95pt;width:42.9pt;height:4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3979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40690</wp:posOffset>
            </wp:positionV>
            <wp:extent cx="300990" cy="4216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LISTA DE MATERIALES AÑO 202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 KINDER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RPETAS PLASTIFICADAS CON ARCHIVADOR (ROJA, AMARILLA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 xml:space="preserve">2 CUADERNOS COLLEGE DE 100 HOJAS CUADRO , FORRADOS DE ROJO Y AZUL. 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PLIEGO DE CARTULINA ESPAÑOLA O DOBLE FAZ COLOR NEGRO.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BLOCK DE DIBUJO LICEO.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PLIEGOS DE PAPEL KRAFT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PLIEGO DE PAPEL DE REGALO.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CAJAS DE LÁPICES DE COLORES (MADERA) DE 12 COLORE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1 PIZARRA BLANCA DE 28X21 CMS (REFERENCIA)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LÁPICES GRAFITOS SIN GOM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1 CAJA DE LÁPICES DE CERA GRUESOS (12 COLORES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2 PLUMONES DE PIZARRA PARA USO PERSONAL (COLOR A ELECCIÓN)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 PEGAMENTOS EN BARRA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TIJERA PUNTA ROMA (SI ES ZURDO LA TIJERA PARA SU  MANO)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CAJAS DE PLASTICINA DE 12 COLORES.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INTA  MASKING DE 5CM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INTA DE EMBALAJE TRANSPARENTE.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 SOBRE  PAPEL LUSTRE  ORIGAMI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1 PINCEL  GRUESO  DE PALETA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LUPA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INDIVIDUAL DE GÉNERO NEGRO  (TAPETE) 3 2 X 27  CM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1 MOCHILA  GRANDE SIN  RUEDAS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 CAJA  DE ZAPATOS ROJA.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ESTUCHE DE 22 X 12 CMS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TERIAL DE DESECHO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 ANILLOS DE JUGUETES DIFERENTES DE PLÁSTICO.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CAJA DE HUEVO VACÍA ( 6 ESPACIOS) DE CARTÓN.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BANDEJA PLÁSTICA.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 BOTONES DE DIFERENTES COLORES Y MATERIAL GRANDES</w:t>
      </w:r>
    </w:p>
    <w:p>
      <w:pPr>
        <w:pStyle w:val="Prrafodelista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TEXTO INGLÉS CALIBOTS DE CALIGRAFIX  PRESCHOOL 1</w:t>
      </w:r>
    </w:p>
    <w:p>
      <w:pPr>
        <w:pStyle w:val="Prrafodelista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TODOS LOS MATERIALES DEBEN VENIR MARCADOS CON EL NOMBRE COMPLETO Y CURSO</w:t>
      </w:r>
    </w:p>
    <w:p>
      <w:pPr>
        <w:pStyle w:val="Prrafodelista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Prrafode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CTURAS DOMICILIARIAS MENSUALES</w:t>
      </w:r>
    </w:p>
    <w:p>
      <w:pPr>
        <w:pStyle w:val="Prrafodelista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° SEMESTRE : “ ¿QUÉ HACES CON ON ACOLA COMO ÉSTA”? ( DISPONIBLE EN EL COLEGIO)</w:t>
      </w:r>
    </w:p>
    <w:p>
      <w:pPr>
        <w:pStyle w:val="Prrafode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° SEMESTRE : “ LA OVEJA DE PABLITO” (DISPONIBLE EN EL COLEGIO)</w:t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FRIENDLY HIGH SCHOOL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     </w:t>
    </w:r>
    <w:r>
      <w:rPr>
        <w:rFonts w:cs="Times New Roman" w:ascii="Times New Roman" w:hAnsi="Times New Roman"/>
        <w:sz w:val="16"/>
        <w:szCs w:val="16"/>
        <w:lang w:val="en-US"/>
      </w:rPr>
      <w:t>VIÑA DEL 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47:00Z</dcterms:created>
  <dc:creator>Alumno</dc:creator>
  <dc:description/>
  <cp:keywords/>
  <dc:language>en-US</dc:language>
  <cp:lastModifiedBy>Liliana</cp:lastModifiedBy>
  <cp:lastPrinted>2021-01-07T09:03:00Z</cp:lastPrinted>
  <dcterms:modified xsi:type="dcterms:W3CDTF">2022-01-14T18:59:00Z</dcterms:modified>
  <cp:revision>7</cp:revision>
  <dc:subject/>
  <dc:title/>
</cp:coreProperties>
</file>