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object w:dxaOrig="1027" w:dyaOrig="1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0.55pt;margin-top:-30.95pt;width:42.9pt;height:4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86758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40690</wp:posOffset>
            </wp:positionV>
            <wp:extent cx="300990" cy="4216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LISTA DE MATERIALES AÑO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 KIND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5 CARPETAS PLASTIFICADAS CON ARCHIVADOR (VERDE ,ROJA, AZUL, AMARILL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 CUADERNOS COLLEGE DE 100 HOJAS  CUADRO , FORRADOS DE ROJO Y AZUL.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SOBRE  DE CARTULINAS ESPAÑOLA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BLOCK DE DIBUJO  99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BLOCK DE DIBUJO LICE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PLIEGO CARTULINA FLUOR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PLIEGO DE GOMA EVA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PLIEGO DE CARTULINA ESPAÑOLA O DOBLE FAZ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PLIEGOS DE PAPEL KRAFT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PLIEGOS DE PAPEL DE REGAL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PLIEGO DE CARTÓN PINTADO (COLOR A ELECCIÓN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CAJA DE LÁPICES DE COLORES (MADERA) DE 12 COL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LÁPICES GRAFITOS SIN GOM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PLIEGOS DE PAPEL VOLANTÍN (COLOR A ELECCIÓN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CAJA DE LÁPICES DE CERA  GRUESOS (12 COLORES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PLUMÓN PERMANENTE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4 PLUMONES DE PIZARRA PARA USO PERSONAL  (COLOR A ELECCIÓN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PIZARRA BLANCA  DE 28X21 CMS (REFERENCI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PEGAMENTOS EN BARR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TIJERA PUNTA ROMA( SI ES ZURDO LA TIJERA PARA SU  MANO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CAJA  DE PLASTICINAS DE 12 COLOR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 SOBRE DE PAPEL CREPÉ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CINTA MASKING DE 5 CM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CINTA  MASKING DE 2 CM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1  SOBRE  PAPEL LUSTRE ORIGAMI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SOBRES DE LENTEJUELAS , 5 DE ESCARCHA DE DIFERENTES COLORE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BOLSA DE GREDA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1 PINCEL  GRUESO  DE PALET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LUP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INDIVIDUAL DE GÉNERO NEGRO  (TAPETE) 3 2 X 27  CMS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16"/>
          <w:szCs w:val="16"/>
        </w:rPr>
        <w:t>1 MOCHILA  GRANDE SIN  RUEDA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CAJA DE ZAPATOS ROJ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ESTUCHE DE 22 X 12 CM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CAJA DE TIZA DE COLORE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BOLSA DE GLOBOS DE  DIFERENTES COLORE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BOLSA DE LANAS DE COLORES.</w:t>
      </w:r>
    </w:p>
    <w:p>
      <w:pPr>
        <w:pStyle w:val="Prrafodelist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TERIAL DE DESECHO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</w:p>
    <w:p>
      <w:pPr>
        <w:pStyle w:val="Prrafodelist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COLA FRÍA 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ANILLOS DE JUGUETES  DIFERENTES D E PLÁSTIC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CAJA DE HUEVOS VACÍA (6 ESPACIOS ) DE CARTÓN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 VASOS PLÁSTICOS TRANSPARENTES 180 CC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BANDEJA PLÁSTIC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BOTONES DE DIFERENTES COLORES Y MATERIAL GRANDES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JUEGO DE  LEGO , FORMATO GRANDE O MEDIANO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CUENTOS INFANTILES NO TRADICIONALES.</w:t>
      </w:r>
    </w:p>
    <w:p>
      <w:pPr>
        <w:pStyle w:val="Prrafodelista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TEXTO INGLÉS CALIBOTS DE CALIGRAFIX  PRESCHOOL 1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DOS LOS MATERIALES DEBEN VENIR MARCADOS CON EL NOMBRE COMPLETO Y CURSO</w:t>
      </w:r>
    </w:p>
    <w:p>
      <w:pPr>
        <w:pStyle w:val="Prrafodelist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CTURAS DOMICILIARIAS MENSUALES</w:t>
      </w:r>
    </w:p>
    <w:p>
      <w:pPr>
        <w:pStyle w:val="Prrafodelista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1° SEMESTRE : “ LA POLILLA DEL BAÚL” MARIO CARVAJAL /CARLOS SARANITI EDITORIAL ALFAGUARA.</w:t>
      </w:r>
    </w:p>
    <w:p>
      <w:pPr>
        <w:pStyle w:val="Prrafodelist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° SEMESTRE : “ ¡QUÉ CONFUSIÓN! ANA MARIA MACHADO  EDITORIAL ALFAGUARA.</w:t>
      </w:r>
    </w:p>
    <w:p>
      <w:pPr>
        <w:pStyle w:val="Prrafodelista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58995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5480</wp:posOffset>
                </wp:positionH>
                <wp:positionV relativeFrom="paragraph">
                  <wp:posOffset>4446905</wp:posOffset>
                </wp:positionV>
                <wp:extent cx="6581140" cy="1170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Señor Apoderado: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Cito a Ud. a reunión para el día Jueves, 2 de Enero del 2020 , a las 10:00 hrs.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Saluda Atte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Tía Ma Elena Donoso.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Educadora de Párvu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92.2pt;mso-wrap-distance-left:9.05pt;mso-wrap-distance-right:9.05pt;mso-wrap-distance-top:0pt;mso-wrap-distance-bottom:0pt;margin-top:350.15pt;mso-position-vertical-relative:text;margin-left:-52.4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 xml:space="preserve">Señor Apoderado: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Cito a Ud. a reunión para el día Jueves, 2 de Enero del 2020 , a las 10:00 hrs.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Saluda Atte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Tía Ma Elena Donoso.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Educadora de Párvu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FRIENDLY HIGH SCHOOL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     </w:t>
    </w:r>
    <w:r>
      <w:rPr>
        <w:rFonts w:cs="Times New Roman" w:ascii="Times New Roman" w:hAnsi="Times New Roman"/>
        <w:sz w:val="16"/>
        <w:szCs w:val="16"/>
        <w:lang w:val="en-US"/>
      </w:rPr>
      <w:t>VIÑA DEL 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32:00Z</dcterms:created>
  <dc:creator>Alumno</dc:creator>
  <dc:description/>
  <cp:keywords/>
  <dc:language>en-US</dc:language>
  <cp:lastModifiedBy>UTP</cp:lastModifiedBy>
  <cp:lastPrinted>2018-10-05T15:03:00Z</cp:lastPrinted>
  <dcterms:modified xsi:type="dcterms:W3CDTF">2019-12-12T17:20:00Z</dcterms:modified>
  <cp:revision>13</cp:revision>
  <dc:subject/>
  <dc:title/>
</cp:coreProperties>
</file>