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39687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4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CUADERNO CALIGRAFÍA 3° BÁSICO SANTILLANA ( SE OCUPARÁ EL DEL AÑO 2021)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TRANSPORTADOR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 60 HOJAS COLLEGE CROQUIS FORRO LIL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MELÓDIC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 .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,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S PARA ARTES VISUALES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BLOCK GRANDE 20 HOJA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BLOCK CHICOS 20 HOJA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ESTUCHES DE CARTULINA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ESTUCHES DE CARTULINA  ESPAÑOLA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ESTUCHES DE PAPEL ENTRETENIDO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ESTUCHES DE PAPEL LUSTRE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ET DE OJOS LOCO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AJA PLÁSTICA CHICA CON : 1 CAJA DE TÉMPERAS, 1 PINCEL FINO , 1 PINCEL GRUESO, MEZCLADOR, LÁPICES DE CERA, PLUMONES JUMBO, 2 PAQUETES DE PLASTILINA, 1 SCOTH PEQUEÑO TRANSPARENTE 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INTA DOBLE CONTACTO.</w:t>
            </w:r>
          </w:p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S MATERIALES DEBEN ESTAR EN CASA Y SE TRAEN A MEDIDA QUE SE SOLICITEN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ES DE USO PERSONAL Y EN SU ESTUCHE.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SUGIERE UTILIZAR LOS CUADERNOS DEL AÑO PASADO.</w:t>
      </w:r>
    </w:p>
    <w:p>
      <w:pPr>
        <w:pStyle w:val="Sinespaciado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LECTURAS DOMICILIARIAS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.- “LA GRAN GUERRA DE VEGETALES” – Armando José Sequera. Ed alfagua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.-  “TRAS LA PISTA DEL ABUELO” – Alfredo Gómez Cerda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.- “ÁMBAR EN CUARTO Y SIN SU AMIGO” – Paula Danziger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.- “LA CONFERENCIA DE LOS ANIMALES” – Erik Kästner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.-  “RODRIGO BANDIDO Y CHIQUILLO, SU ESCUDERO” – Michael Ende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.- “ SUPERZORRO” – Roald Dahl. 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.- “EL LUGAR MÁS BONITO DEL MUNDO” – Ann Cameron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.- “EL PEQUEÑO VAMPIRO” – Angela Sommer- Bodenburg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.- “JUDY MOODY SALVA AL PLANETA” – Megan Mc Donald.Ed Alfagu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.- “EL SECRETO DE LA CUEVA NEGRA” Pepe Pelayo Ed Alfaguara</w:t>
            </w:r>
          </w:p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inespaci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46:00Z</dcterms:created>
  <dc:creator>Usuario</dc:creator>
  <dc:description/>
  <cp:keywords/>
  <dc:language>en-US</dc:language>
  <cp:lastModifiedBy>Liliana</cp:lastModifiedBy>
  <cp:lastPrinted>2022-01-12T10:27:00Z</cp:lastPrinted>
  <dcterms:modified xsi:type="dcterms:W3CDTF">2022-01-14T19:08:00Z</dcterms:modified>
  <cp:revision>13</cp:revision>
  <dc:subject/>
  <dc:title/>
</cp:coreProperties>
</file>