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val="en-US" w:eastAsia="es-C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n-US" w:eastAsia="es-C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69850</wp:posOffset>
            </wp:positionV>
            <wp:extent cx="388620" cy="5391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FRIENDLY HIGH SCHOO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ISTA DE MATERIALES  AÑO 202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 xml:space="preserve">4° BÁSICO </w:t>
      </w:r>
    </w:p>
    <w:p>
      <w:pPr>
        <w:pStyle w:val="Sinespaciado"/>
        <w:rPr>
          <w:rFonts w:ascii="Verdana" w:hAnsi="Verdana" w:eastAsia="Times New Roman" w:cs="Verdana"/>
          <w:b/>
          <w:b/>
          <w:sz w:val="20"/>
          <w:szCs w:val="20"/>
          <w:lang w:eastAsia="es-CL"/>
        </w:rPr>
      </w:pPr>
      <w:r>
        <w:rPr>
          <w:rFonts w:eastAsia="Times New Roman" w:cs="Verdana" w:ascii="Verdana" w:hAnsi="Verdana"/>
          <w:b/>
          <w:sz w:val="20"/>
          <w:szCs w:val="20"/>
          <w:lang w:eastAsia="es-CL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NGUAJE Y COMUNICACIÓN</w:t>
      </w:r>
    </w:p>
    <w:p>
      <w:pPr>
        <w:pStyle w:val="Sinespaciado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CUADERNO 100 HOJAS COLLEGE CUADRO GRANDE FORRO AMARILLO. </w:t>
      </w:r>
    </w:p>
    <w:p>
      <w:pPr>
        <w:pStyle w:val="Sinespaciado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 COLLEGE LINEA HORIZONTAL FORRO AMARILLO PARA COPIA.</w:t>
      </w:r>
    </w:p>
    <w:p>
      <w:pPr>
        <w:pStyle w:val="Sinespaciado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60 HOJAS COLLEGE LINEA HORIZONATL  FORRO AMARILLO PARA DICTADO.</w:t>
      </w:r>
    </w:p>
    <w:p>
      <w:pPr>
        <w:pStyle w:val="Sinespaciado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CALIGRAFÍA 4° BÁSICO SANTILLANA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GLÉS</w:t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COLLAGE CUADRO GRANDE FORRO ROSADO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MÁTICA</w:t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CUADERNOS 100 HOJAS COLLEGE CUADRO GRANDE FORRO ROJO.</w:t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ARPETA CON ARCHIVADOR COLOR ROJO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IENCIAS NATURALES</w:t>
      </w:r>
    </w:p>
    <w:p>
      <w:pPr>
        <w:pStyle w:val="Sinespaciado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COLLEGE CUADRO GRANDE FORRO VERDE.</w:t>
      </w:r>
    </w:p>
    <w:p>
      <w:pPr>
        <w:pStyle w:val="Sinespaciado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ARPETA CON ARCHIVADOR COLOR VERDE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ISTORIA, GEOGRAFÍA Y CS SOCIALES</w:t>
      </w:r>
    </w:p>
    <w:p>
      <w:pPr>
        <w:pStyle w:val="Sinespaciado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CUADRO GRANDE FORRO CAFÉ.</w:t>
      </w:r>
    </w:p>
    <w:p>
      <w:pPr>
        <w:pStyle w:val="Sinespaciado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ATLAS ACTUALIZADO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CNOLOGÍA</w:t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80 HOJS COLLEGE CUADRO GRANDE FORRO CELESTE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TES VISUALES</w:t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ROQUERA DE 100 HOJAS TAMAÑO CARTA 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ÚSICA</w:t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80 HOJAS COLLEGE CUADRO GRANDE FORRO AZUL.</w:t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UTA DULCE O MELÓDICA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DUCACIÓN FÍSICA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BUZO DEL COLEG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ZAPATILLAS NEGRAS SIN TERRAPLÉ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 DEL COLEG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DE RECAMBIO BLANC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CALCETAS BLANCA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ATAS NEGRAS ( NIÑA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SHORT BLANCO ( NIÑO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TOALLA, JABÓN, DESODORANTE, COLO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OTELLA CON AGU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ALÓN DE GOMA MEDIAN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CUADERNO 60 HOJAS COLLEGE CUADRO GRANDE FORRO PAPEL DE REGALO.</w:t>
      </w:r>
    </w:p>
    <w:p>
      <w:pPr>
        <w:pStyle w:val="Sinespaciado"/>
        <w:rPr>
          <w:rFonts w:ascii="Verdana" w:hAnsi="Verdana" w:eastAsia="Times New Roman" w:cs="Verdana"/>
          <w:b/>
          <w:b/>
          <w:bCs/>
          <w:sz w:val="20"/>
          <w:szCs w:val="20"/>
          <w:lang w:eastAsia="es-C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CL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FLEXIÓN VALÓRICA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 CUADERNO 80 HOJAS COLLEGE CUADRO GRANDE FORRO NARANJA.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TUCHE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ÁPIZ GRAFITO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OMA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ÁPICES DE COLORES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ACAPUNTA CON DEPÓSITO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IJERA PUNTA ROMA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GAMENTO EN BARRA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ÁPIZ BICOLOR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 REGLA DE 20 CM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2240" w:h="2016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RIALES PARA ARTES VISUALES</w:t>
      </w:r>
    </w:p>
    <w:p>
      <w:pPr>
        <w:pStyle w:val="Sinespaciad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BLOCK GRAANDE 20 HOJAS.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BLOCK CHICOS 20 HOJAS.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ESTUCHES DE CARTULINA.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ESTUCHES DE CARTULINA  ESPAÑOLA.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ESTUCHES DE PAPEL ENTRETENIDO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ESTUCHES DE PAPEL LUSTRE.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SET DE OJOS LOCOS.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AJA PLÁSTICA CHICA CON : 1 CAJA DE TÉMPERAS, 1 PINCEL FINO , 1 PINCEL GRUESO, MEZCLADOR, LÁPICES DE CERA, PLUMONES JUMBO, 2 PAQUETES DE PLASTILINA, 1 SCOTH PEQUEÑO TRANSPARENTE .</w:t>
      </w:r>
    </w:p>
    <w:p>
      <w:pPr>
        <w:pStyle w:val="Sinespaciado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INTA DOBLE CONTACTO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cols w:num="2" w:space="48" w:equalWidth="true" w:sep="false"/>
          <w:formProt w:val="false"/>
          <w:textDirection w:val="lrTb"/>
          <w:docGrid w:type="default" w:linePitch="360" w:charSpace="0"/>
        </w:sect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LECTURAS DOMICILIARIA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MARZO:</w:t>
      </w:r>
      <w:r>
        <w:rPr>
          <w:rFonts w:cs="Arial" w:ascii="Verdana" w:hAnsi="Verdana"/>
          <w:sz w:val="20"/>
          <w:szCs w:val="20"/>
        </w:rPr>
        <w:t xml:space="preserve"> LOS SUEÑOS MÁGICOS DE BÁRTOLO MAURICIO PAREDES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BRIL: </w:t>
      </w:r>
      <w:r>
        <w:rPr>
          <w:rFonts w:cs="Arial" w:ascii="Verdana" w:hAnsi="Verdana"/>
          <w:sz w:val="20"/>
          <w:szCs w:val="20"/>
        </w:rPr>
        <w:t>AMBAR EN 4° Y SIN SU AMIGO PAULA DANZINGER 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MAYO:</w:t>
      </w:r>
      <w:r>
        <w:rPr>
          <w:rFonts w:cs="Arial" w:ascii="Verdana" w:hAnsi="Verdana"/>
          <w:sz w:val="20"/>
          <w:szCs w:val="20"/>
        </w:rPr>
        <w:t xml:space="preserve"> EL REGRESO A LA MARAVILLOSA MACEDONIA FRANCISCA CORTÉS  ED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JUNIO:</w:t>
      </w:r>
      <w:r>
        <w:rPr>
          <w:rFonts w:cs="Arial" w:ascii="Verdana" w:hAnsi="Verdana"/>
          <w:sz w:val="20"/>
          <w:szCs w:val="20"/>
        </w:rPr>
        <w:t xml:space="preserve">  PAPELUCHO MARCELA PAZ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AGOSTO:</w:t>
      </w:r>
      <w:r>
        <w:rPr>
          <w:rFonts w:cs="Arial" w:ascii="Verdana" w:hAnsi="Verdana"/>
          <w:sz w:val="20"/>
          <w:szCs w:val="20"/>
        </w:rPr>
        <w:t xml:space="preserve"> EL SUPERZORRO ROALD DAHL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SEPTIEMBRE:</w:t>
      </w:r>
      <w:r>
        <w:rPr>
          <w:rFonts w:cs="Arial" w:ascii="Verdana" w:hAnsi="Verdana"/>
          <w:sz w:val="20"/>
          <w:szCs w:val="20"/>
        </w:rPr>
        <w:t xml:space="preserve"> JOODY MOODY SALVA EL PLANETA MEGAN MC DONALD 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 xml:space="preserve">OCTUBRE: </w:t>
      </w:r>
      <w:r>
        <w:rPr>
          <w:rFonts w:cs="Arial" w:ascii="Verdana" w:hAnsi="Verdana"/>
          <w:sz w:val="20"/>
          <w:szCs w:val="20"/>
        </w:rPr>
        <w:t>LA BRUJA BELLA T EL SOLITARIO ANA MARÍA DEL RÍO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NOVIEMBRE:</w:t>
      </w:r>
      <w:r>
        <w:rPr>
          <w:rFonts w:cs="Arial" w:ascii="Verdana" w:hAnsi="Verdana"/>
          <w:sz w:val="20"/>
          <w:szCs w:val="20"/>
        </w:rPr>
        <w:t xml:space="preserve"> FRANNY K SYEIN EL TIEMPO TODO LO CURA JIMM BENTON   ED ALFAGUARA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12:00Z</dcterms:created>
  <dc:creator>Usuario</dc:creator>
  <dc:description/>
  <cp:keywords/>
  <dc:language>en-US</dc:language>
  <cp:lastModifiedBy>UTP</cp:lastModifiedBy>
  <dcterms:modified xsi:type="dcterms:W3CDTF">2019-12-12T19:49:00Z</dcterms:modified>
  <cp:revision>4</cp:revision>
  <dc:subject/>
  <dc:title/>
</cp:coreProperties>
</file>