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es-C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es-C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69850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4° BÁSICO </w:t>
      </w:r>
    </w:p>
    <w:p>
      <w:pPr>
        <w:pStyle w:val="Sinespaciado"/>
        <w:rPr>
          <w:rFonts w:ascii="Verdana" w:hAnsi="Verdana" w:eastAsia="Times New Roman" w:cs="Verdana"/>
          <w:b/>
          <w:b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NGUAJE Y COMUNICACIÓN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CUADERNO 100 HOJAS COLLEGE CUADRO GRANDE FORRO AMARILLO. 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 COLLEGE LINEA HORIZONTAL FORRO AMARILLO PARA COPIA.</w:t>
      </w:r>
    </w:p>
    <w:p>
      <w:pPr>
        <w:pStyle w:val="Sinespaciado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CALIGRAFÍA 4° BÁSICO SANTILLAN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GLÉS</w:t>
      </w:r>
    </w:p>
    <w:p>
      <w:pPr>
        <w:pStyle w:val="Sinespaciado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AGE CUADRO GRANDE FORRO ROS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ÁTICA</w:t>
      </w:r>
    </w:p>
    <w:p>
      <w:pPr>
        <w:pStyle w:val="Sinespaciado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UADERNOS 100 HOJAS COLLEGE CUADRO GRANDE FORRO ROJO.</w:t>
      </w:r>
    </w:p>
    <w:p>
      <w:pPr>
        <w:pStyle w:val="Sinespaciado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ROJO.</w:t>
      </w:r>
    </w:p>
    <w:p>
      <w:pPr>
        <w:pStyle w:val="Sinespaciado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TRANSPORTADOR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ENCIAS NATURALES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OLLEGE CUADRO GRANDE FORRO VERDE.</w:t>
      </w:r>
    </w:p>
    <w:p>
      <w:pPr>
        <w:pStyle w:val="Sinespaciado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ARPETA CON ARCHIVADOR COLOR VERD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STORIA, GEOGRAFÍA Y CS SOCIALES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100 HOJAS CUADRO GRANDE FORRO CAFÉ.</w:t>
      </w:r>
    </w:p>
    <w:p>
      <w:pPr>
        <w:pStyle w:val="Sinespaciado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ATLAS ACTUALIZADO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NOLOGÍ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CELESTE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ES VISUALES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 60 HOJAS COLLEGE CROQUIS FORRO LIL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ÚSICA</w:t>
      </w:r>
    </w:p>
    <w:p>
      <w:pPr>
        <w:pStyle w:val="Sinespaciado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UADERNO 80 HOJAS COLLEGE CUADRO GRANDE FORRO AZUL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FLEXIÓN VALÓR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CUADERNO 80 HOJAS COLLEGE CUADRO GRANDE FORRO NARANJA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CIÓN FÍSICA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BUZO DEL COLEGI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ZAPATILLAS NEGRAS SIN TERRAPLÉ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 DEL COLEGI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OLERA DE RECAMBIO BLANCA CUELLO POL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CALCETAS BLANCA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PATAS NEGRAS ( NIÑAS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SHORT BLANCO ( NIÑOS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TOALLA, JABÓN, DESODORANTE, COLONIA . DE USO PERSONA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OTELLA CON AGUA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BALÓN DE GOMA MEDIANO, DE USO PERSONAL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CL"/>
        </w:rPr>
      </w:pPr>
      <w:r>
        <w:rPr>
          <w:rFonts w:eastAsia="Times New Roman" w:cs="Arial" w:ascii="Verdana" w:hAnsi="Verdana"/>
          <w:sz w:val="20"/>
          <w:szCs w:val="20"/>
          <w:lang w:eastAsia="es-CL"/>
        </w:rPr>
        <w:t>1 CUADERNO 60 HOJAS COLLEGE CUADRO GRANDE FORRO PAPEL DE REGALO.</w:t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CHE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GRAFITO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CES DE COLORES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CAPUNTA CON DEPÓSITO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JERA PUNTA ROM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GAMENTO EN BARRA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ÁPIZ BICOLOR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 REGLA DE 20 CM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ALES DE USO PERSONAL.</w:t>
      </w:r>
    </w:p>
    <w:p>
      <w:pPr>
        <w:pStyle w:val="Normal"/>
        <w:spacing w:before="0" w:after="0"/>
        <w:ind w:left="720" w:hanging="0"/>
        <w:rPr>
          <w:rFonts w:ascii="Verdana" w:hAnsi="Verdana" w:eastAsia="Times New Roman" w:cs="Arial"/>
          <w:b/>
          <w:b/>
          <w:bCs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eastAsia="Times New Roman" w:cs="Verdana"/>
          <w:b/>
          <w:b/>
          <w:bCs/>
          <w:sz w:val="20"/>
          <w:szCs w:val="20"/>
          <w:lang w:eastAsia="es-C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CL"/>
        </w:rPr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ind w:left="426" w:right="-48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CTURAS DOMICILIARIAS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ZO: LOS SUEÑOS MÁGICOS DE BÁRTOLO .MAURICIO PAREDES ED ALFAGUARA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IL: AMBAR EN 4° Y SIN SU AMIGO. PAULA DANZINGER. ED ALFAGUARA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O: EL REGRESO A LA MARAVILLOSA MACEDONIA . FRANCISCA CORTÉS . ED ALFAGUARA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NIO : PAPELUCHO MARCELA PAZ. ED ZIG-ZAG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OSTO: EL SUPERZORRO  .ROALD DAHL. ED ALFAGUARA.</w:t>
      </w:r>
    </w:p>
    <w:p>
      <w:pPr>
        <w:pStyle w:val="Sinespaciado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SEPTIEMBRE: JOODY MOODY SALVA EL PLANETA .  </w:t>
      </w:r>
      <w:r>
        <w:rPr>
          <w:rFonts w:cs="Verdana" w:ascii="Verdana" w:hAnsi="Verdana"/>
          <w:sz w:val="20"/>
          <w:szCs w:val="20"/>
          <w:lang w:val="en-US"/>
        </w:rPr>
        <w:t>MEGAN MAC DONALD .ED ALFAGUARA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TUBRE: LA BRUJA BELLA  Y EL SOLITARIO .ANA MARÍA DEL RÍO. ED ALFAGUARA.</w:t>
      </w:r>
    </w:p>
    <w:p>
      <w:pPr>
        <w:pStyle w:val="Sinespaciado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EMBRE : FRANNY K STEIN EL TIEMPO TODO LO CURA. JIMM BENTON ED ALFAGUARA.</w:t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 SOLICITA HACER LECTURA DE LOS LIBROS EN UN TIEMPO PRUDENTE Y EN UN AMBIENTE PROPICIO PARA LA COMPRENSIÓN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 SUGIERE UTILIZAR LOS CUADERNOS DEL AÑO PASADO.</w:t>
      </w:r>
    </w:p>
    <w:p>
      <w:pPr>
        <w:pStyle w:val="Sinespaciado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ER AGENDA DEL AÑO 2020 PARA SU VALIDACIÓN EN INSPECTORIA.</w:t>
      </w:r>
    </w:p>
    <w:p>
      <w:pPr>
        <w:pStyle w:val="Sinespaciad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58:00Z</dcterms:created>
  <dc:creator>Usuario</dc:creator>
  <dc:description/>
  <cp:keywords/>
  <dc:language>en-US</dc:language>
  <cp:lastModifiedBy>Usuario</cp:lastModifiedBy>
  <dcterms:modified xsi:type="dcterms:W3CDTF">2021-02-22T21:41:00Z</dcterms:modified>
  <cp:revision>12</cp:revision>
  <dc:subject/>
  <dc:title/>
</cp:coreProperties>
</file>