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6896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3° BÁSICO </w:t>
      </w:r>
    </w:p>
    <w:p>
      <w:pPr>
        <w:pStyle w:val="Sinespaciado"/>
        <w:rPr>
          <w:rFonts w:ascii="Verdana" w:hAnsi="Verdana" w:eastAsia="Times New Roman" w:cs="Verdana"/>
          <w:b/>
          <w:b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NGUAJE Y COMUNICACIÓN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CUADERNO 100 HOJAS COLLEGE CUADRO GRANDE FORRO AMARILLO. 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 COLLEGE LINEA HORIZONTAL FORRO AMARILLO PARA COPIA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CALIGRAFÍA 3° BÁSICO SANTILLAN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LÉS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AGE CUADRO GRANDE FORRO ROS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MÁTICA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UADERNOS 100 HOJAS COLLEGE CUADRO GRANDE FORRO ROJO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ROJ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ENCIAS NATURALES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EGE CUADRO GRANDE FORRO VERDE.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VERD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STORIA, GEOGRAFÍA Y CS SOCIALES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UADRO GRANDE FORRO CAFÉ.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ATLAS ACTUALIZ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NOLOGÍ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CELEST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ES VISUALES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60 HOJAS COLLEGE CROQUIS FORRO LIL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ÚSIC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AZUL.</w:t>
      </w:r>
    </w:p>
    <w:p>
      <w:pPr>
        <w:pStyle w:val="Sinespaciado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LEXIÓN VALÓR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CUADERNO 80 HOJAS COLLEGE CUADRO GRANDE FORRO NARANJA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/>
      </w:pPr>
      <w:r>
        <w:rPr>
          <w:rFonts w:cs="Verdana" w:ascii="Verdana" w:hAnsi="Verdana"/>
          <w:b/>
          <w:bCs/>
          <w:sz w:val="20"/>
          <w:szCs w:val="20"/>
        </w:rPr>
        <w:t>EDUCACIÓN FÍS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 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 CUELLO POL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ARO ( HULA – HULA)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CHE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GRAFITO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CES DE COLORES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CAPUNTA CON DEPÓSITO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JERA PUNTA R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GAMENTO EN BARR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BICOLOR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REGLA DE 20 CM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S MATERIALES SON DE USO PERSONAL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CTURAS DOMICILIARI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ARZO:</w:t>
      </w:r>
      <w:r>
        <w:rPr>
          <w:rFonts w:cs="Arial" w:ascii="Verdana" w:hAnsi="Verdana"/>
          <w:sz w:val="20"/>
          <w:szCs w:val="20"/>
        </w:rPr>
        <w:t xml:space="preserve"> SEGUIREMOS SIENDO AMIGOS ARNOLD LOBEL 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BRIL: </w:t>
      </w:r>
      <w:r>
        <w:rPr>
          <w:rFonts w:cs="Arial" w:ascii="Verdana" w:hAnsi="Verdana"/>
          <w:sz w:val="20"/>
          <w:szCs w:val="20"/>
        </w:rPr>
        <w:t>EL LUGAR MÁS BONITO DEL MUNDO ANN CAMERON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AYO:</w:t>
      </w:r>
      <w:r>
        <w:rPr>
          <w:rFonts w:cs="Arial" w:ascii="Verdana" w:hAnsi="Verdana"/>
          <w:sz w:val="20"/>
          <w:szCs w:val="20"/>
        </w:rPr>
        <w:t xml:space="preserve"> JOODY MOODY , ESTÁ DE MAL HUMOR, DE MUY MAL HUMOR MEGAN MC DONALD ED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JUNIO:</w:t>
      </w:r>
      <w:r>
        <w:rPr>
          <w:rFonts w:cs="Arial" w:ascii="Verdana" w:hAnsi="Verdana"/>
          <w:sz w:val="20"/>
          <w:szCs w:val="20"/>
        </w:rPr>
        <w:t xml:space="preserve">  LA CAMA MÁGICA D EBÁRTOLO MAURICIO PAREDES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AGOSTO:</w:t>
      </w:r>
      <w:r>
        <w:rPr>
          <w:rFonts w:cs="Arial" w:ascii="Verdana" w:hAnsi="Verdana"/>
          <w:sz w:val="20"/>
          <w:szCs w:val="20"/>
        </w:rPr>
        <w:t xml:space="preserve"> LA HISTORIA DE MANÚ ANA MARÍA DEL RÍO 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SEPTIEMBRE:</w:t>
      </w:r>
      <w:r>
        <w:rPr>
          <w:rFonts w:cs="Arial" w:ascii="Verdana" w:hAnsi="Verdana"/>
          <w:sz w:val="20"/>
          <w:szCs w:val="20"/>
        </w:rPr>
        <w:t xml:space="preserve"> LA MARAVILLOSA MACEDONIA FRANCISCA CORTÉS 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 xml:space="preserve">OCTUBRE: </w:t>
      </w:r>
      <w:r>
        <w:rPr>
          <w:rFonts w:cs="Arial" w:ascii="Verdana" w:hAnsi="Verdana"/>
          <w:sz w:val="20"/>
          <w:szCs w:val="20"/>
        </w:rPr>
        <w:t>FRANNY K STEIN EL MONSTRUO DE CALABAZA JIMM BENTON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NOVIEMBRE:</w:t>
      </w:r>
      <w:r>
        <w:rPr>
          <w:rFonts w:cs="Arial" w:ascii="Verdana" w:hAnsi="Verdana"/>
          <w:sz w:val="20"/>
          <w:szCs w:val="20"/>
        </w:rPr>
        <w:t xml:space="preserve"> MAC , EL MICROBIO DESCONOCIDO HERNÁN DEL SOLAR ED ZIG- ZAG </w:t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 SOLICITA HACER LECTURA DE LOS LIBROS EN UN TIEMPO PRUDENTE Y EN UN AMBIENTE PROPICIO PARA LA COMPRENSIÓN.</w:t>
      </w:r>
    </w:p>
    <w:p>
      <w:pPr>
        <w:pStyle w:val="Prrafodelista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ER AGENDA DEL AÑO 2020 PARA SU VALIDACIÓN EN INSPECTORÍA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4:00Z</dcterms:created>
  <dc:creator>UTP</dc:creator>
  <dc:description/>
  <cp:keywords/>
  <dc:language>en-US</dc:language>
  <cp:lastModifiedBy>Usuario</cp:lastModifiedBy>
  <dcterms:modified xsi:type="dcterms:W3CDTF">2021-02-22T21:40:00Z</dcterms:modified>
  <cp:revision>7</cp:revision>
  <dc:subject/>
  <dc:title/>
</cp:coreProperties>
</file>