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335280</wp:posOffset>
            </wp:positionV>
            <wp:extent cx="384175" cy="534035"/>
            <wp:effectExtent l="0" t="0" r="0" b="0"/>
            <wp:wrapTight wrapText="bothSides">
              <wp:wrapPolygon edited="0">
                <wp:start x="-1066" y="0"/>
                <wp:lineTo x="-1066" y="20801"/>
                <wp:lineTo x="21419" y="20801"/>
                <wp:lineTo x="21419" y="0"/>
                <wp:lineTo x="-1066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FRIENDLY HIGH SCHOO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MATERIALES  AÑO 202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2° BÁSICO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CL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LENGUAJE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UADERNO COLLEGE 100 HOJAS CALIGRAFÍA HORIZONTAL FORRO AMARILLO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UADERNO COLLEGE 100 HOJAS CALIGRAFÍA HORIZONTAL (COPIA) FORRO AMARILLO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UADERNO CALIGRAFÍA 2° BÁSICO SANTILLANA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ATEMÁTICA: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100 HOJAS COLLEGE CUADRO GRANDE FORRO ROJO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HUINCHA DE MEDIR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PLUMONES DE PIZARRA (NEGRO, ROJO, VERDE Y AZUL PARA USO DEL ALUMNO)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SET DE MONEDAS Y BILLETES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HISTORIA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COLLEGE 100 HOJAS CUADRO GRANDE FORRO CAFÉ.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CS. NATURALES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UADERNO COLLEGE 100 HOJAS CUADRO GRANDE FORRO VERDE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INGLÉS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COLLEGE 100 HOJAS CUADRO GRANDE FORRO ROSAD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RTES:</w:t>
      </w:r>
    </w:p>
    <w:p>
      <w:pPr>
        <w:pStyle w:val="Prrafodelista"/>
        <w:numPr>
          <w:ilvl w:val="0"/>
          <w:numId w:val="4"/>
        </w:numPr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COLLEGE  60 HOJAS  CROQUIS FORRO LILA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ÚSICA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COLLEGE 60 HOJAS CUADRO GRANDE FORRO AZUL.</w:t>
      </w:r>
    </w:p>
    <w:p>
      <w:pPr>
        <w:pStyle w:val="Prrafodelista"/>
        <w:numPr>
          <w:ilvl w:val="0"/>
          <w:numId w:val="4"/>
        </w:numPr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METALÓFONO CROMÁTICO DE 25 NOTAS O MELÓDICA DE 32 NOTAS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TECNOLOGÍA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UNIVERSITARIO 60 HOJAS CUADRO GRANDE FORRO CELESTE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REFLEXIÓN VALÓRICA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Verdana" w:hAnsi="Verdana"/>
          <w:sz w:val="20"/>
          <w:szCs w:val="20"/>
        </w:rPr>
        <w:t>1 CUADERNO COLLEGE 60 HOJAS CUADRO GRANDE FORRO NARANJO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EDUCACIÓN FÍSICA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COLLEGE 60 HOJAS CUADRO GRANDE FORRO PAPEL DE REGALO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BUZO DEL COLEGI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POLERA DEPORTIVA DEL COLEGI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POLERA DE RECAMBI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CALCETAS BLANCA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PATAS NEGRAS (NIÑAS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SHORT BLANCO (NIÑOS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ZAPATILLAS NEGRAS (SIN TERRAPLÉN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TOALLA, JABÓN, PEINETA  Y COLONIA( SE EVALUARÁ CLASE A CLASE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ERDA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 TODOS LOS MATERIALES DEBEN VENIR MARCADOS CON NOMBRE COMPLETO Y CURSO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ESTUCHE: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ÁPIZ GRAFITO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MA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ÁPICES DE COLORES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ÁPIZ BICOLOR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CAPUNTAS CON DEPÓSITO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GAMENTO EN BARRA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JERAS PUNTA ROMA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ATERIALES ANUALES: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BLOCK CHICO 20 HOJA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BLOCK GRANDE 20 HOJA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PAPEL LUSTRE TAMAÑO ORIGAMI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AJA DE TÉMPERAS 12 COLORE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PINCELES (GRUESO Y DELGADO) DE PALETA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BLOCK CARTULINA DE COLOR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ARPETA CARTÓN MICRO CORRUGADO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AJA DE PLASTICINA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ARPETA DE PAPEL ENTRETENIDO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OLA FRÍA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PEGAMENTO EN BARRA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INTA DE EMBALAJE TRANSPARENTE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INTA ADHESIVA DE PAPEL MASKIN TAPE.</w:t>
      </w:r>
      <w:bookmarkStart w:id="0" w:name="_GoBack"/>
      <w:bookmarkEnd w:id="0"/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Verdana" w:hAnsi="Verdana"/>
          <w:sz w:val="20"/>
          <w:szCs w:val="20"/>
        </w:rPr>
        <w:t>1 CARPETA  COLOR  ROJO PARA PRUEBAS.</w:t>
      </w:r>
    </w:p>
    <w:p>
      <w:pPr>
        <w:pStyle w:val="Normal"/>
        <w:spacing w:before="0" w:after="0"/>
        <w:ind w:left="360" w:hanging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LECTURAS DOMICILIARIA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MARZO:</w:t>
      </w:r>
      <w:r>
        <w:rPr>
          <w:rFonts w:cs="Arial" w:ascii="Verdana" w:hAnsi="Verdana"/>
          <w:sz w:val="20"/>
          <w:szCs w:val="20"/>
        </w:rPr>
        <w:t xml:space="preserve"> LOS MEJORES AMIGOS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BRIL: </w:t>
      </w:r>
      <w:r>
        <w:rPr>
          <w:rFonts w:cs="Arial" w:ascii="Verdana" w:hAnsi="Verdana"/>
          <w:sz w:val="20"/>
          <w:szCs w:val="20"/>
        </w:rPr>
        <w:t>LA ESTUPENDA MAMÁ DE ROBERTA, ROSMARY WELLS,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MAYO:</w:t>
      </w:r>
      <w:r>
        <w:rPr>
          <w:rFonts w:cs="Arial" w:ascii="Verdana" w:hAnsi="Verdana"/>
          <w:sz w:val="20"/>
          <w:szCs w:val="20"/>
        </w:rPr>
        <w:t xml:space="preserve"> CELIA Y LA FIESTA DE GALLETAS, BEATRIZ ROJAS,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JUNIO:</w:t>
      </w:r>
      <w:r>
        <w:rPr>
          <w:rFonts w:cs="Arial" w:ascii="Verdana" w:hAnsi="Verdana"/>
          <w:sz w:val="20"/>
          <w:szCs w:val="20"/>
        </w:rPr>
        <w:t xml:space="preserve"> VAMOS A BUSCAR UN TESORO, JANOCH,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AGOSTO:</w:t>
      </w:r>
      <w:r>
        <w:rPr>
          <w:rFonts w:cs="Arial" w:ascii="Verdana" w:hAnsi="Verdana"/>
          <w:sz w:val="20"/>
          <w:szCs w:val="20"/>
        </w:rPr>
        <w:t xml:space="preserve"> EL GORILA RAZÁN, M.LUISA.SILVA,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SEPTIEMBRE:</w:t>
      </w:r>
      <w:r>
        <w:rPr>
          <w:rFonts w:cs="Arial" w:ascii="Verdana" w:hAnsi="Verdana"/>
          <w:sz w:val="20"/>
          <w:szCs w:val="20"/>
        </w:rPr>
        <w:t xml:space="preserve"> SAPO Y SEPO SON AMIGOS, ARNOLD LOBEL,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 xml:space="preserve">OCTUBRE: </w:t>
      </w:r>
      <w:r>
        <w:rPr>
          <w:rFonts w:cs="Arial" w:ascii="Verdana" w:hAnsi="Verdana"/>
          <w:sz w:val="20"/>
          <w:szCs w:val="20"/>
        </w:rPr>
        <w:t>¡AY, CUANTO ME VUELVO A QUERER!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NOVIEMBRE:</w:t>
      </w:r>
      <w:r>
        <w:rPr>
          <w:rFonts w:cs="Arial" w:ascii="Verdana" w:hAnsi="Verdana"/>
          <w:sz w:val="20"/>
          <w:szCs w:val="20"/>
        </w:rPr>
        <w:t xml:space="preserve"> MI VIDA FELIZ, EDIT. ALFAGUARA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32:00Z</dcterms:created>
  <dc:creator>Usuario</dc:creator>
  <dc:description/>
  <dc:language>en-US</dc:language>
  <cp:lastModifiedBy>UTP</cp:lastModifiedBy>
  <dcterms:modified xsi:type="dcterms:W3CDTF">2019-12-12T17:32:00Z</dcterms:modified>
  <cp:revision>2</cp:revision>
  <dc:subject/>
  <dc:title/>
</cp:coreProperties>
</file>