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9494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AÑ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1° BÁSIC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NGUAJ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ALIGRAFÍA HORIZONTAL FORRO AMARILL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60 HOJAS CALIGRAFÍA HORIZONTAL (COPIA) FORRO AMARILLO (SEGUNDO SEMESTRE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ALIGRAFÍA 1° BÁSICO SANTILLANA PRIMER Y SEGUNDO SEMESTR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MÁTICA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100 HOJAS COLLEGE CUADRO GRANDE FORRO ROJ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HISTORI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CAFÉ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S. NATURAL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UADRO GRANDE FORRO VERD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GLÉ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ROSAD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RTES:</w:t>
      </w:r>
    </w:p>
    <w:p>
      <w:pPr>
        <w:pStyle w:val="Prrafodelista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60 HOJAS  COLLEGE  CROQUIS FORRO LIL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ÚSIC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 60 HOJAS CUADRO GRANDE FORRO AZU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ECNOLOGÍ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UN CUADERNO COLLEGE 60 HOJAS CUADRO GRANDE FORRO CELES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EFLEXIÓN VALÓR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UADERNO COLLEGE 60 HOJAS CUADRO GRANDE FORRO NARANJ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DUCACIÓN FÍS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60 HOJAS CUADRO GRANDE FORRO PAPEL DE REGAL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BUZO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PORTIVA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 RECAMBIO BLANCA CUELLO POL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ALCETAS BLANC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ATAS NEGRAS (NIÑA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HORT BLANCO  (NIÑ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PATILLAS NEGRAS (SIN TERRAPLÉN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OALLA, JABÓN , PEINETA Y COLONIA  DE USO PERSONAL( SE EVALUARÁ CLASE A CLASE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PELOTA MEDIANA DE GOMA ERIZO DE USO PERSONAL.</w:t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DOS LOS MATERIALES DEBEN VENIR MARCADOS CON NOMBRE COMPLETO Y CURSO.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TUCHE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GRAF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CES DE COLORE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BICOLOR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CAPUNTAS CON DEPÓS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GAMENTO EN BARR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JERAS PUNTA R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MATERIALES SON DE USO PERSONAL Y EN SU ESTUCHE DEBIDAMENTE MARCADOS.</w:t>
      </w:r>
    </w:p>
    <w:p>
      <w:pPr>
        <w:pStyle w:val="Prrafodelista"/>
        <w:spacing w:before="0" w:after="0"/>
        <w:ind w:left="36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SE SOLICITA EVITAR ÚTILES CON DISEÑOS QUE PUEDAN GENERAR DISTRACCIÓN)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RIALES ANUAL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2 BLOCK GRANDE 20 HOJ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APEL LUSTRE TAMAÑO ORIGAMI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TÉMPERAS 12 COLOR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INCELES (GRUESO Y DELGADO) DE PALET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CARTULINA DE COLO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PLASTICINAS 12 COLOR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LÁPICES DE COLOR (12 COLORE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DE PAPEL ENTRETENI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OLA FRÍA 250 CC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PEGAMENTO EN BARR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DE EMBALAJE TRANSPAREN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ADHESIVA DE PAPEL MASKIN TAP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MEZCLADOR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DE GOMA EV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LÁPICES DE CERA ( 12 COLORE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ANTEL DE GÉNERO 40 X 40 , MARCADO CON SU NOMBR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 COLOR ROJA CON ARCHIVADOR  PARA PRUEBAS.</w:t>
      </w:r>
    </w:p>
    <w:p>
      <w:pPr>
        <w:pStyle w:val="Prrafodelista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S MATERIALES DEBEN ESTAR EN CASA Y SE TRAEN A MEDIDA QUE SE SOLICITEN.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ECTURAS DOMICILIARI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Z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UDENCIA, VERÓNICA PRIETO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BRI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VA Y SU TAN, ANDREA MATURANA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AY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¡NO FUNCIONA LA TELE! GLENN MACCOY 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UNI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¡AY, CUÁNTO ME QUIERO! MAURICIO PAREDES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GOS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POLILLA DEL BAÚL, MARIO CARVAJAL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EPTIEMBR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ACO Y LA TURU, ROSMARY WELLS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CTUBR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L MUUNDO DE MACA, BEATRIZ ROJAS, EDIT. ALFAGUA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OVIEMBR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A, DEGÚ Y SU SOMBRERO, DELIA BEUCHAT, EDIT. ALFAGUARA.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OLICITA HACER LECTURA DE LOS LIBROS EN UN TIEMPO PRUDENTE Y EN UN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MBIENTE PROPICIO PARA LA COMPRENSIÓ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1:00Z</dcterms:created>
  <dc:creator>Usuario</dc:creator>
  <dc:description/>
  <cp:keywords/>
  <dc:language>en-US</dc:language>
  <cp:lastModifiedBy>Liliana</cp:lastModifiedBy>
  <dcterms:modified xsi:type="dcterms:W3CDTF">2022-01-14T19:03:00Z</dcterms:modified>
  <cp:revision>4</cp:revision>
  <dc:subject/>
  <dc:title/>
</cp:coreProperties>
</file>