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224155</wp:posOffset>
            </wp:positionV>
            <wp:extent cx="388620" cy="539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FRIENDLY HIGH SCHOO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>LISTA DE MATERIALES  AÑO 202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  <w:t xml:space="preserve">1° BÁSICO </w:t>
      </w:r>
    </w:p>
    <w:p>
      <w:pPr>
        <w:pStyle w:val="Normal"/>
        <w:rPr>
          <w:rFonts w:ascii="Verdana" w:hAnsi="Verdana" w:eastAsia="Times New Roman" w:cs="Arial"/>
          <w:b/>
          <w:b/>
          <w:sz w:val="20"/>
          <w:szCs w:val="20"/>
          <w:lang w:eastAsia="es-CL"/>
        </w:rPr>
      </w:pPr>
      <w:r>
        <w:rPr>
          <w:rFonts w:eastAsia="Times New Roman" w:cs="Arial" w:ascii="Verdana" w:hAnsi="Verdana"/>
          <w:b/>
          <w:sz w:val="20"/>
          <w:szCs w:val="20"/>
          <w:lang w:eastAsia="es-C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NGUAJE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ALIGRAFÍA HORIZONTAL FORRO AMARILL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60 HOJAS CALIGRAFÍA HORIZONTAL (COPIA) FORRO AMARILLO (SEGUNDO SEMESTRE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60 HOJAS CALIGRAFÍA HORIZONTAL (DICTADO) FORRO AMARILL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ALIGRAFÍA 1° BÁSICO SANTILLANA PRIMER Y SEGUNDO SEMESTR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TEMÁTICA: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100 HOJAS COLLEGE CUADRO GRANDE FORRO ROJO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HUINCHA DE MEDIR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LUMONES DE PIZARRA (NEGRO, ROJO, VERDE Y AZUL PARA USO DEL ALUMNO)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BOLSA DE BOMBILLAS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HISTORI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100 HOJAS CUADRO GRANDE FORRO CAFÉ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S. NATURALE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UADERNO COLLEGE 100 HOJAS CUADRO GRANDE FORRO VERDE.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NGLÉS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100 HOJAS CUADRO GRANDE FORRO ROSAD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RTES:</w:t>
      </w:r>
    </w:p>
    <w:p>
      <w:pPr>
        <w:pStyle w:val="Prrafodelista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60 HOJAS UNIVERSITARIO CROQUIS FORRO LIL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ÚSIC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 60 HOJAS CUADRO GRANDE FORRO AZUL.</w:t>
      </w:r>
    </w:p>
    <w:p>
      <w:pPr>
        <w:pStyle w:val="Prrafodelista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METALÓFONO CROMÁTICO DE 25 NOTAS O MELÓDICA DE 32 NOTA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ECNOLOGÍ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UN CUADERNO COLLEGE 60 HOJAS CUADRO GRANDE FORRO CELES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EFLEXIÓN VALÓR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CUADERNO COLLEGE 60 HOJAS CUADRO GRANDE FORRO NARANJO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DUCACIÓN FÍSICA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CUADERNO COLLEGE 60 HOJAS CUADRO GRANDE FORRO PAPEL DE REGALO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BUZO DEL COLEGI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OLERA DEPORTIVA DEL COLEGI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OLERA DE RECAMBI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CALCETAS BLANC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ATAS NEGRAS (NIÑA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HORT BLANCO (NIÑOS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ZAPATILLAS NEGRAS (SIN TERRAPLÉN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TOALLA, JABÓN , PEINETA Y COLONIA( SE EVALUARÁ CLASE A CLASE)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 PELOTA MEDIANA DE GOMA ERIZO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TODOS LOS MATERIALES DEBEN VENIR MARCADOS CON NOMBRE COMPLETO Y CURSO.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ESTUCHE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Z GRAFI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M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CES DE COLORE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ÁPIZ BICOLOR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CAPUNTAS CON DEPÓSIT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GAMENTO EN BARR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JERAS PUNTA ROMA.</w:t>
      </w:r>
    </w:p>
    <w:p>
      <w:pPr>
        <w:pStyle w:val="Prrafodelista"/>
        <w:spacing w:before="0" w:after="0"/>
        <w:ind w:left="36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E SOLICITA EVITAR ÚTILES CON DISEÑOS QUE PUEDAN GENERAR DISTRACCIÓN )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ATERIALES ANUALE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2 BLOCK CHICO 20 HOJ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2 BLOCK GRANDE 20 HOJ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PAPEL LUSTRE TAMAÑO ORIGAMI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DE TÉMPERAS 12 COLOR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 PINCELES (GRUESO Y DELGADO) DE PALET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BLOCK CARTULINA DE COLOR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RPETA CARTÓN MICRO CORRUGAD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DE PLASTICINAS 12 COLOR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LÁPICES DE COLOR (12 COLORES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RPETA DE PAPEL ENTRETENID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OLA FRÍA 250 CC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PEGAMENTO EN BARR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INTA DE EMBALAJE TRANSPARENT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INTA ADHESIVA DE PAPEL MASKIN TAP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MEZCLADOR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BLOCK DE GOMA EV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CAJA DE LÁPICES DE CERA ( 12 COLORES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 MANTEL DE GÉNERO 40 X 40 , MARCADO CON SU NOMBR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Verdana" w:hAnsi="Verdana"/>
          <w:sz w:val="20"/>
          <w:szCs w:val="20"/>
        </w:rPr>
        <w:t>1 CARPETA  COLOR ROJA CON ARCHIVADOR  PARA PRUEBAS.</w:t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LECTURAS DOMICILIARI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MARZO:</w:t>
      </w:r>
      <w:r>
        <w:rPr>
          <w:rFonts w:cs="Arial" w:ascii="Verdana" w:hAnsi="Verdana"/>
          <w:sz w:val="20"/>
          <w:szCs w:val="20"/>
        </w:rPr>
        <w:t xml:space="preserve"> PRUDENCIA, VERÓNICA PRIETO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ABRIL:</w:t>
      </w:r>
      <w:r>
        <w:rPr>
          <w:rFonts w:cs="Arial" w:ascii="Verdana" w:hAnsi="Verdana"/>
          <w:sz w:val="20"/>
          <w:szCs w:val="20"/>
        </w:rPr>
        <w:t xml:space="preserve"> EVA Y SU TAN, ANDREA MATURANA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MAYO:</w:t>
      </w:r>
      <w:r>
        <w:rPr>
          <w:rFonts w:cs="Arial" w:ascii="Verdana" w:hAnsi="Verdana"/>
          <w:sz w:val="20"/>
          <w:szCs w:val="20"/>
        </w:rPr>
        <w:t xml:space="preserve"> ERA QUE SE ERA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JUNIO:</w:t>
      </w:r>
      <w:r>
        <w:rPr>
          <w:rFonts w:cs="Arial" w:ascii="Verdana" w:hAnsi="Verdana"/>
          <w:sz w:val="20"/>
          <w:szCs w:val="20"/>
        </w:rPr>
        <w:t xml:space="preserve"> ¡AY, CUÁNTO ME QUIERO! MAURICIO PAREDES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AGOSTO:</w:t>
      </w:r>
      <w:r>
        <w:rPr>
          <w:rFonts w:cs="Arial" w:ascii="Verdana" w:hAnsi="Verdana"/>
          <w:sz w:val="20"/>
          <w:szCs w:val="20"/>
        </w:rPr>
        <w:t xml:space="preserve"> GENIO DE ALCACHOFA, CECILIA BEUCHANT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SEPTIEMBRE:</w:t>
      </w:r>
      <w:r>
        <w:rPr>
          <w:rFonts w:cs="Arial" w:ascii="Verdana" w:hAnsi="Verdana"/>
          <w:sz w:val="20"/>
          <w:szCs w:val="20"/>
        </w:rPr>
        <w:t xml:space="preserve"> CACO Y LA TURU, ROSMARY WELLS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sz w:val="20"/>
          <w:szCs w:val="20"/>
        </w:rPr>
        <w:t>OCTUBRE:</w:t>
      </w:r>
      <w:r>
        <w:rPr>
          <w:rFonts w:cs="Arial" w:ascii="Verdana" w:hAnsi="Verdana"/>
          <w:sz w:val="20"/>
          <w:szCs w:val="20"/>
        </w:rPr>
        <w:t xml:space="preserve"> EL MUUNDO DE MACA, BEATRIZ ROJAS, EDIT. ALFAGUAR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bookmarkStart w:id="0" w:name="_GoBack"/>
      <w:r>
        <w:rPr>
          <w:rFonts w:cs="Arial" w:ascii="Verdana" w:hAnsi="Verdana"/>
          <w:b/>
          <w:sz w:val="20"/>
          <w:szCs w:val="20"/>
        </w:rPr>
        <w:t>NOVIEMBRE:</w:t>
      </w:r>
      <w:bookmarkEnd w:id="0"/>
      <w:r>
        <w:rPr>
          <w:rFonts w:cs="Arial" w:ascii="Verdana" w:hAnsi="Verdana"/>
          <w:sz w:val="20"/>
          <w:szCs w:val="20"/>
        </w:rPr>
        <w:t xml:space="preserve"> DELIA, DEGÚ Y SU SOMBRERO, DELIA BEUCHAT, EDIT. ALFAGUARA.</w:t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Verdana" w:ascii="Verdana" w:hAnsi="Verdana"/>
              </w:rPr>
              <w:t xml:space="preserve">Señor Apoderado: 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o a Ud. para una reunión el día Jueves, 2 de Enero a las 9:00 hrs, en el colegio.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ora jefe               Profesora Lenguaje</w:t>
            </w:r>
          </w:p>
          <w:p>
            <w:pPr>
              <w:pStyle w:val="Sinespaciad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Andaur        y       Macarena Romero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31:00Z</dcterms:created>
  <dc:creator>Usuario</dc:creator>
  <dc:description/>
  <cp:keywords/>
  <dc:language>en-US</dc:language>
  <cp:lastModifiedBy>UTP</cp:lastModifiedBy>
  <dcterms:modified xsi:type="dcterms:W3CDTF">2019-12-12T17:37:00Z</dcterms:modified>
  <cp:revision>3</cp:revision>
  <dc:subject/>
  <dc:title/>
</cp:coreProperties>
</file>