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2415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1° BÁSIC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NGUAJ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ALIGRAFÍA HORIZONTAL FORRO AMARILL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60 HOJAS CALIGRAFÍA HORIZONTAL (COPIA) FORRO AMARILLO (SEGUNDO SEMESTRE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60 HOJAS CALIGRAFÍA HORIZONTAL (DICTADO) FORRO AMARILL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ALIGRAFÍA 1° BÁSICO SANTILLANA PRIMER Y SEGUNDO SEMESTR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MÁTICA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100 HOJAS COLLEGE CUADRO GRANDE FORRO ROJ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HUINCHA DE MEDIR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LUMONES DE PIZARRA (NEGRO, ROJO, VERDE Y AZUL PARA USO DEL ALUMNO)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BOLSA DE BOMBILLAS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 COLOR ROJA CON ARCHIVADOR  PARA PRUEBAS.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HISTORIA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CAFÉ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S. NATURAL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UADRO GRANDE FORRO VERD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GLÉ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ROSAD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RTES:</w:t>
      </w:r>
    </w:p>
    <w:p>
      <w:pPr>
        <w:pStyle w:val="Prrafodelista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60 HOJAS  COLLEGE  CROQUIS FORRO LIL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ANTEL DE GÉNERO 40 X 40 , MARCADO CON SU NOMBRE.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ÚSICA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 60 HOJAS CUADRO GRANDE FORRO AZUL.</w:t>
      </w:r>
    </w:p>
    <w:p>
      <w:pPr>
        <w:pStyle w:val="Prrafodelista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METALÓFONO CROMÁTICO DE 25 NOTAS O MELÓDICA DE 32 NO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ECNOLOGÍ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UN CUADERNO COLLEGE 60 HOJAS CUADRO GRANDE FORRO CELES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EFLEXIÓN VALÓRIC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UADERNO COLLEGE 60 HOJAS CUADRO GRANDE FORRO NARANJ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DUCACIÓN FÍSIC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60 HOJAS CUADRO GRANDE FORRO PAPEL DE REGAL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BUZO DEL COLEGI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PORTIVA DEL COLEGI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 RECAMBIO BLANCA CUELLO POL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ALCETAS BLANCA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ATAS NEGRAS (NIÑA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HORT BLANCO (NIÑO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PATILLAS NEGRAS (SIN TERRAPLÉN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OALLA, JABÓN , PEINETA Y COLONIA  DE USO PERSONAL( SE EVALUARÁ CLASE A CLASE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PELOTA MEDIANA DE GOMA ERIZO DE USO PERSONAL.</w:t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TUCHE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GRAF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CES DE COLORE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BICOLOR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CAPUNTAS CON DEPÓS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GAMENTO EN BARR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JERAS PUNTA R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MATERIALES SON DE USO PERSONAL.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SE SOLICITA EVITAR ÚTILES CON DISEÑOS QUE PUEDAN GENERAR DISTRACCIÓN )</w:t>
      </w:r>
    </w:p>
    <w:p>
      <w:pPr>
        <w:pStyle w:val="Prrafodelista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PRUDENCIA, VERÓNICA PRIETO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BRIL:</w:t>
      </w:r>
      <w:r>
        <w:rPr>
          <w:rFonts w:cs="Arial" w:ascii="Verdana" w:hAnsi="Verdana"/>
          <w:sz w:val="20"/>
          <w:szCs w:val="20"/>
        </w:rPr>
        <w:t xml:space="preserve"> EVA Y SU TAN, ANDREA MATURANA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ERA QUE SE ERA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¡AY, CUÁNTO ME QUIERO! MAURICIO PAREDES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GENIO DE ALCACHOFA, CECILIA BEUCHANT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CACO Y LA TURU, ROSMARY WELLS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OCTUBRE:</w:t>
      </w:r>
      <w:r>
        <w:rPr>
          <w:rFonts w:cs="Arial" w:ascii="Verdana" w:hAnsi="Verdana"/>
          <w:sz w:val="20"/>
          <w:szCs w:val="20"/>
        </w:rPr>
        <w:t xml:space="preserve"> EL MUUNDO DE MACA, BEATRIZ ROJAS, EDIT. ALFAGUAR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bookmarkStart w:id="0" w:name="_GoBack"/>
      <w:r>
        <w:rPr>
          <w:rFonts w:cs="Arial" w:ascii="Verdana" w:hAnsi="Verdana"/>
          <w:b/>
          <w:sz w:val="20"/>
          <w:szCs w:val="20"/>
        </w:rPr>
        <w:t>NOVIEMBRE:</w:t>
      </w:r>
      <w:bookmarkEnd w:id="0"/>
      <w:r>
        <w:rPr>
          <w:rFonts w:cs="Arial" w:ascii="Verdana" w:hAnsi="Verdana"/>
          <w:sz w:val="20"/>
          <w:szCs w:val="20"/>
        </w:rPr>
        <w:t xml:space="preserve"> DELIA, DEGÚ Y SU SOMBRERO, DELIA BEUCHAT, EDIT. ALFAGUARA.</w:t>
      </w:r>
    </w:p>
    <w:p>
      <w:pPr>
        <w:pStyle w:val="Prrafodelista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 SOLICITA HACER LECTURA DE LOS LIBROS EN UN TIEMPO PRUDENTE Y EN UN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Arial" w:ascii="Verdana" w:hAnsi="Verdana"/>
          <w:b/>
          <w:sz w:val="20"/>
          <w:szCs w:val="20"/>
        </w:rPr>
        <w:t>AMBIENTE PROPICIO PARA LA COMPRENSIÓN.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DOS LOS MATERIALES DEBEN VENIR MARCADOS CON NOMBRE COMPLETO Y CUR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 SUGIERE UTILIZAR LOS CUADERNOS DEL AÑO PAS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RAER AGENDA ESCOLAR DEL AÑO 2020 PARA SU VALIDACIÓN EN INSPECTOR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OS MATERIALES COMO BLOCK, PAPEL LUSTRE SE SOLICITARÁN A MEDIDA QUE SE VAYAN OCUPANDO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es-C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14:00Z</dcterms:created>
  <dc:creator>Usuario</dc:creator>
  <dc:description/>
  <cp:keywords/>
  <dc:language>en-US</dc:language>
  <cp:lastModifiedBy>Usuario</cp:lastModifiedBy>
  <dcterms:modified xsi:type="dcterms:W3CDTF">2021-02-22T21:36:00Z</dcterms:modified>
  <cp:revision>8</cp:revision>
  <dc:subject/>
  <dc:title/>
</cp:coreProperties>
</file>