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-52705</wp:posOffset>
            </wp:positionV>
            <wp:extent cx="377190" cy="5283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val="en-US"/>
        </w:rPr>
        <w:t xml:space="preserve">FRIENDLY HIGH SCHOOL                                                                      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</w:t>
      </w:r>
      <w:r>
        <w:rPr>
          <w:b/>
          <w:sz w:val="18"/>
          <w:lang w:val="en-US"/>
        </w:rPr>
        <w:t>VIÑA DEL MAR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object w:dxaOrig="1027" w:dyaOrig="10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0.15pt;margin-top:8.55pt;width:51.35pt;height:51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1926184" r:id="rId3"/>
        </w:object>
      </w:r>
    </w:p>
    <w:p>
      <w:pPr>
        <w:pStyle w:val="Normal"/>
        <w:rPr>
          <w:b/>
          <w:b/>
          <w:sz w:val="18"/>
        </w:rPr>
      </w:pPr>
      <w:r>
        <w:rPr>
          <w:sz w:val="18"/>
          <w:lang w:val="es-CL"/>
        </w:rPr>
        <w:t xml:space="preserve">                                              </w:t>
      </w:r>
      <w:r>
        <w:rPr>
          <w:b/>
          <w:sz w:val="18"/>
        </w:rPr>
        <w:t>LISTA DE MATERIALES AÑO 2020</w:t>
      </w:r>
    </w:p>
    <w:p>
      <w:pPr>
        <w:pStyle w:val="Heading1"/>
        <w:rPr>
          <w:sz w:val="18"/>
          <w:lang w:val="es-CL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  <w:lang w:val="es-CL"/>
        </w:rPr>
        <w:t>KINDER</w:t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2 CUADERNOS COLLEGE CUADRO FORRO ROJO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1 CUADERNO COLLEGE CALIGRAFÍA HORIZONTAL FORRO AMARILLO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es-CL"/>
        </w:rPr>
        <w:t>5 PLUMONES DE PIZARRA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5 PLIEGOS DE PAPEL ACONCAGUA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1 CINTA DOBLE CONTACTO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2 PAQUETES DE PAPEL LUSTRE 16 X 16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1 CARPETA PAPEL LUSTRE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1 CARPETA DE GOMA EVA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1 CARPETA DE  GOMA EVA GLITTER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1 CARPETA DE GLITTER PAPEL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2 BLOCK H-10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1 CAJA DE LÁPICES DE COLOR 12 COLORES ( ESTUCHE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2 CAJA DE PLASTICINA 12 COLORES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4 LÁPICES GRAFITO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4  PLIEGOS DE PAPEL KRAF (CAFÉ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2 PLIEGOS DE CARTÓN FORRADO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3 STICK FIX GRANDE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TIJERA PUNTA ROMA  ( SI ES ZURDO TIJERA ADECUADA PARA SU MANO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1 GOMA DE BORRAR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1 SACAPUNTA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1 CAJAS DE PLUMONES 12 COLORES para 1° Semestre y otra caja para 2° Semestre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10 BARRAS DE SILICONA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1 PLIEGO CARTÓN PIEDRA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  <w:u w:val="single"/>
        </w:rPr>
        <w:t xml:space="preserve">2 CAJAS DE ZAPATOS  DE COLOR ROJO Y AZUL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1 CARPETA VERDE SIN ARCHIVADOR.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  <w:u w:val="single"/>
        </w:rPr>
        <w:t xml:space="preserve">10  CAJAS TRANSPARENTES DE FRUTA EN CONSERVA 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5 LÁMINAS PARA TERMOLAMINAR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2 CINTA TRANSPARENTE DE EMBALAJE.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1 ROMPECABEZAS DE MADERA DE 24 PIEZAS.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1 CARPETA DE CARTULINA ESPAÑOLA.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1 PIZARRA ACRÍLICA BLANCA.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1 LÁMINA TAMAÑO OFICIO DE GOMA EVA CON BRILLO.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1 PINCEL N° 8 Y 9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1 ESTUCHE DE 22 X 12 CMS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1 CAJA DE  TÉMPERA SÓLIDA DE 12 COLORES.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1 CARPETA DE PAPEL VOLANTÍN.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1 PASTA DAS PARA MODELAR.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1 STIKERS ADHHESIVO.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1 PLIEGO PAPEL CREPÉ.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</w:rPr>
        <w:t>1 CARPETA DE CARTULINA DE COLORES.</w:t>
      </w:r>
    </w:p>
    <w:p>
      <w:pPr>
        <w:pStyle w:val="Normal"/>
        <w:rPr>
          <w:sz w:val="16"/>
          <w:u w:val="single"/>
          <w:lang w:val="es-CL"/>
        </w:rPr>
      </w:pPr>
      <w:r>
        <w:rPr>
          <w:sz w:val="16"/>
          <w:u w:val="single"/>
          <w:lang w:val="es-CL"/>
        </w:rPr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b/>
          <w:sz w:val="18"/>
          <w:lang w:val="es-CL"/>
        </w:rPr>
        <w:t xml:space="preserve"> </w:t>
      </w:r>
      <w:r>
        <w:rPr>
          <w:b/>
          <w:sz w:val="18"/>
        </w:rPr>
        <w:t>ED. FISIC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UZO DEL COLEGIO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OLERA DEPORTIVA DEL COLEGIO DEL COLEGIO (  POLERA BLANCA  POLO DE RECAMBIO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ALCETAS BLANCA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ATAS NEGRAS (NIÑAS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HORT BLANCO (NIÑOS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ZAPATILLAS BLANCAS O NEGRAS (SIN TERRAPLÉN)</w:t>
      </w:r>
    </w:p>
    <w:p>
      <w:pPr>
        <w:pStyle w:val="TextBodyIndent"/>
        <w:rPr>
          <w:sz w:val="16"/>
        </w:rPr>
      </w:pPr>
      <w:r>
        <w:rPr>
          <w:sz w:val="16"/>
        </w:rPr>
        <w:t>(EL UNIFORME DE ED. FÍSICA DEBE VENIR MARCADO CON NOMBRE COMPLETO Y CURS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</w:rPr>
      </w:pPr>
      <w:r>
        <w:rPr>
          <w:b/>
          <w:sz w:val="16"/>
        </w:rPr>
        <w:t>TEXTO INGLÉS CALIBOTS DE CALIGRAFIX  PRESCHOOL 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6"/>
        </w:rPr>
        <w:t>TODOS LOS MATERIALES DEBEN VENIR MARCADOS CON NOMBRE COMPLETO Y CURSO.</w:t>
      </w:r>
    </w:p>
    <w:p>
      <w:pPr>
        <w:pStyle w:val="Prrafodelista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CTURAS DOMICILIARIAS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1° SEMESTRE : “ TOMASITO” GRACIELA BEATRIZ CABAL EDITORIAL ALFAGUA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2° SEMESTRE : EL MONSTRUO DE COLORES” ANNA LLENAS EDITORIAL FLAMBOYANT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71120</wp:posOffset>
            </wp:positionV>
            <wp:extent cx="4657725" cy="428625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effect w:val="blinkBackgrou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effect w:val="blinkBackgrou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effect w:val="blinkBackgrou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effect w:val="blinkBackground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effect w:val="blinkBackgrou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2:44:00Z</dcterms:created>
  <dc:creator>Compaq</dc:creator>
  <dc:description/>
  <cp:keywords/>
  <dc:language>en-US</dc:language>
  <cp:lastModifiedBy>UTP</cp:lastModifiedBy>
  <cp:lastPrinted>2018-10-05T15:01:00Z</cp:lastPrinted>
  <dcterms:modified xsi:type="dcterms:W3CDTF">2019-12-12T17:29:00Z</dcterms:modified>
  <cp:revision>16</cp:revision>
  <dc:subject/>
  <dc:title>COLEGIO SAN GASPAR                                                       VIÑA DEL MAR, NOVIEMBRE DE 1999</dc:title>
</cp:coreProperties>
</file>