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5° AÑO MES DE NOV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ist: disertac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parac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Mat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cnol: Proyecto navideño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s Nat: trabajo práctico en clases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ist: disertac 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Cs Nat: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l agua y la Tierra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C1 Música </w:t>
            </w:r>
          </w:p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inespaciado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5° AÑO MES DE DIC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8"/>
        <w:gridCol w:w="1283"/>
        <w:gridCol w:w="1307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ER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ct Domic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m Sawy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Mat guía en pareja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Cs Nat. Rvisión de cuadernos 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C2 Cs Nat: 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forme científ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Inglés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° 4,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  <w:p>
            <w:pPr>
              <w:pStyle w:val="Sinespaciado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Hist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isertac preparad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  <w:p>
            <w:pPr>
              <w:pStyle w:val="Sinespaciado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Día de las Artes Ingl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ivencia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pedid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interno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chebu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vid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cenci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7°  a 3° Medi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 por confirma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inderg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° 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(por confirma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ega de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cumen-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 horario de Secretarí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iernes, 13 al viernes, 2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rícula alumnos antiguos y nuevos ( se avisará horari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alquier cambio será avisado por agenda.</w:t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2240" w:h="2016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UTP</dc:creator>
  <dc:description/>
  <dc:language>en-US</dc:language>
  <cp:lastModifiedBy>lily</cp:lastModifiedBy>
  <dcterms:modified xsi:type="dcterms:W3CDTF">2019-11-25T18:05:00Z</dcterms:modified>
  <cp:revision>2</cp:revision>
  <dc:subject/>
  <dc:title/>
</cp:coreProperties>
</file>