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4° AÑO MES DE NOVIEMBRE</w:t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C2 Leng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  <w:p>
            <w:pPr>
              <w:pStyle w:val="Sinespaciado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PC2 Hist : ciudadanos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 derechos y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sponsabili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ades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C1 Mat: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Área y volum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C1 Música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4°   AÑO   MES DE DICIEMBRE</w:t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8"/>
        <w:gridCol w:w="1283"/>
        <w:gridCol w:w="1307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IÉRCOL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JUEV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ERN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ÁBA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MINGO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C2 Inglés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N° 4,5,6.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Lect Domic: 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ranny Kstein El tiempo lo cura tod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C2 Mat: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atos y probabili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ad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C1 Cs Nat: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enómenos naturales(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ismos y tsunamis, erupciones volcánica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ía de Las Artes e Inglé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  <w:p>
            <w:pPr>
              <w:pStyle w:val="Sinespaciado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Convivencias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spedida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° Básic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interno)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chebue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5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vida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cenciatura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° Básic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miación 7° a 3° Medi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:00( horario por confirmar)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indergatura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miación 1° a 6° Básico 9:00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 horario por confirmar)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trega de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cumen-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ación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en horario de Secretarí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ernes 13 al viernes, 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rícula alumnos antiguos y nuevos( se avisará horario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ualquier cambio será avisado por agend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04:00Z</dcterms:created>
  <dc:creator>UTP</dc:creator>
  <dc:description/>
  <dc:language>en-US</dc:language>
  <cp:lastModifiedBy>lily</cp:lastModifiedBy>
  <cp:lastPrinted>2019-11-25T15:03:00Z</cp:lastPrinted>
  <dcterms:modified xsi:type="dcterms:W3CDTF">2019-11-25T18:04:00Z</dcterms:modified>
  <cp:revision>2</cp:revision>
  <dc:subject/>
  <dc:title/>
</cp:coreProperties>
</file>