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3° AÑO MES DE NOVIEMBRE</w:t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ct Dom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“</w:t>
            </w:r>
            <w:r>
              <w:rPr>
                <w:rFonts w:cs="Arial" w:ascii="Comic Sans MS" w:hAnsi="Comic Sans MS"/>
                <w:sz w:val="18"/>
                <w:szCs w:val="18"/>
              </w:rPr>
              <w:t>Siri y Mateo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1 Mús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Hist: vivir en comunidad.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ng: dictado.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1 Cs Nat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otación y traslación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Sinespaciado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  <w:t>3° AÑO MES DE DICIEMBRE</w:t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Comic Sans MS" w:hAnsi="Comic Sans MS" w:cs="Arial"/>
          <w:b/>
          <w:b/>
          <w:sz w:val="18"/>
          <w:szCs w:val="18"/>
          <w:u w:val="single"/>
        </w:rPr>
      </w:pPr>
      <w:r>
        <w:rPr>
          <w:rFonts w:cs="Arial" w:ascii="Comic Sans MS" w:hAnsi="Comic Sans MS"/>
          <w:b/>
          <w:sz w:val="18"/>
          <w:szCs w:val="1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8"/>
        <w:gridCol w:w="1283"/>
        <w:gridCol w:w="1307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UN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ART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IÉRCOL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JUEV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ERN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ÁB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MING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Leng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Mat: datos y probabili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ad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C2 Inglés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N°4-5y6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C1 Cs Nat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clipse lunar y so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ía de Las  Artes e Inglé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vivencias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espedida 6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intern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ochebue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5</w:t>
            </w:r>
          </w:p>
          <w:p>
            <w:pPr>
              <w:pStyle w:val="Sinespaciado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Navida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cenciatur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miación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° a 3° medi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:00 horario (por confirma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indergatura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emiación 1° a 6° Básico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:00 horario (por confirma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trega de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cumen-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ación</w:t>
            </w:r>
          </w:p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rario de Secretarí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iernes  13  al viernes 20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rícula alumnos antiguos y nuevos( se avisará horario)</w:t>
            </w:r>
          </w:p>
        </w:tc>
      </w:tr>
    </w:tbl>
    <w:p>
      <w:pPr>
        <w:pStyle w:val="Sinespaciad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ualquier cambio será visado por agenda.</w:t>
      </w:r>
    </w:p>
    <w:sectPr>
      <w:type w:val="nextPage"/>
      <w:pgSz w:w="12240" w:h="2016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38:00Z</dcterms:created>
  <dc:creator>UTP</dc:creator>
  <dc:description/>
  <dc:language>en-US</dc:language>
  <cp:lastModifiedBy>lily</cp:lastModifiedBy>
  <dcterms:modified xsi:type="dcterms:W3CDTF">2019-11-22T18:38:00Z</dcterms:modified>
  <cp:revision>2</cp:revision>
  <dc:subject/>
  <dc:title/>
</cp:coreProperties>
</file>