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6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1 A V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Leng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27</w:t>
            </w:r>
          </w:p>
          <w:p>
            <w:pPr>
              <w:pStyle w:val="Sinespaciado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PC1 Mat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Hist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2° AÑO MES DE NOVIEMBR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s, 26/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2 Lenguaje : sinónimos y antónimos , género y número , la fábula , la recet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ércoles, 27/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1 Matemática : resolución de problemas asociados a sumas y restas hasta el 100 (con canje y reserva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ernes, 29/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2 Historia : legado españoles y pueblos originarios , mestizaje , inmigración.</w:t>
            </w:r>
          </w:p>
        </w:tc>
      </w:tr>
    </w:tbl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2° AÑO MES DE DICIEMBRE</w:t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75"/>
        <w:gridCol w:w="1288"/>
        <w:gridCol w:w="1277"/>
        <w:gridCol w:w="1307"/>
        <w:gridCol w:w="1241"/>
        <w:gridCol w:w="126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ÉRCO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JUEV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ERN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ÁBAD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Inglés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N°4-5-6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ct Domic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 vida  feli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1 Músic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s Simps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s Naturales+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cnología : trabajo( veleta, se enviará paut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ía de Las Artes e Inglé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vivencias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spedida 6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interno)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chebue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5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v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cenciatur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miación 7° a 3° medi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:00( horario por confirmar)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indergatur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miación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° a 6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:00( horario por confirmar)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ega de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cumen-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ación(horario Secretarí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iernes 13  al viernes  20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rícula alumnos antiguos y nuevos ( se avisará horario)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ualquier cambio será avisado por agenda.</w:t>
      </w:r>
    </w:p>
    <w:sectPr>
      <w:type w:val="nextPage"/>
      <w:pgSz w:w="12240" w:h="2016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37:00Z</dcterms:created>
  <dc:creator>UTP</dc:creator>
  <dc:description/>
  <dc:language>en-US</dc:language>
  <cp:lastModifiedBy>lily</cp:lastModifiedBy>
  <dcterms:modified xsi:type="dcterms:W3CDTF">2019-11-22T18:37:00Z</dcterms:modified>
  <cp:revision>2</cp:revision>
  <dc:subject/>
  <dc:title/>
</cp:coreProperties>
</file>