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1° AÑO MES DE NOV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6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ng: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ctad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Leng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en-US"/>
              </w:rPr>
              <w:t xml:space="preserve">PC2 Mat 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Hi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, 25/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2 Lenguaje : todas las letras vista hasta letra 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, 27/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2 Matemática : numeración hasta el 100……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, 28/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2 Historia : emblemas patrios, folclore chileno (bailes, juegos tradicionales , comida, flora y fauna) fiestas y conmemoraciones chilenas. Pág 156 a 174 libro.</w:t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inespaciado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1° AÑO MES DE DIC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8"/>
        <w:gridCol w:w="1283"/>
        <w:gridCol w:w="1307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Inglé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° 4-5 y 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 Domic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lia Degú y su sombrer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atrícula  alumnos antiguos y nuev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emana matrícula alumnos antiguos y nuevo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ía de las Artes  e Ingl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ivenci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 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espedida 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interno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che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vid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cenci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7° a 3° Medi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las 9:0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inderg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1° 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ega de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cumen-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horario secretarí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 13 al viernes, 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rícula alumnos antiguos y nuevos ( se avisará horari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alquier cambio será avisado por agend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6:00Z</dcterms:created>
  <dc:creator>UTP</dc:creator>
  <dc:description/>
  <dc:language>en-US</dc:language>
  <cp:lastModifiedBy>lily</cp:lastModifiedBy>
  <dcterms:modified xsi:type="dcterms:W3CDTF">2019-11-22T18:36:00Z</dcterms:modified>
  <cp:revision>2</cp:revision>
  <dc:subject/>
  <dc:title/>
</cp:coreProperties>
</file>